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5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ar, organizar, comunicar, mostrar.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292829"/>
                <w:sz w:val="24"/>
                <w:szCs w:val="24"/>
              </w:rPr>
              <w:t>Usar software de presentación para organizar y comunicar ideas para diferentes propósitos.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(OA 5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Usar líneas rectas o curvas usando Paint y mano alzada, demostrar interés por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zcamos el programa Paint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</w:rPr>
        <w:t>Analicemos la Barra de herramientas que tenemo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79070</wp:posOffset>
            </wp:positionV>
            <wp:extent cx="3983990" cy="3175000"/>
            <wp:effectExtent l="0" t="0" r="0" b="0"/>
            <wp:wrapTight wrapText="bothSides">
              <wp:wrapPolygon edited="0">
                <wp:start x="-4120" y="-515"/>
                <wp:lineTo x="-4120" y="21516"/>
                <wp:lineTo x="24751" y="21516"/>
                <wp:lineTo x="24751" y="-515"/>
                <wp:lineTo x="-4120" y="-5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5" t="2320" r="109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313690</wp:posOffset>
            </wp:positionV>
            <wp:extent cx="2952750" cy="392430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1:05:00Z</dcterms:modified>
  <cp:revision>38</cp:revision>
  <dc:subject/>
  <dc:title/>
</cp:coreProperties>
</file>