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  <w:t>Usar software de presentación para organizar y comunicar ideas para diferentes propósitos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A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ar líneas rectas o curvas usando Paint y mano alzada, demostrar interés por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curv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rec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tilizar programa Pai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, organizar, comunicar, mostrar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su cuaderno pegar esta guía como contenid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3845</wp:posOffset>
            </wp:positionH>
            <wp:positionV relativeFrom="paragraph">
              <wp:posOffset>274955</wp:posOffset>
            </wp:positionV>
            <wp:extent cx="5317490" cy="2096135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En una hoja nueva, diseñar un dibujo utilizando regla y una moneda o algo circular para realizar formas, ejemplo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150495</wp:posOffset>
            </wp:positionV>
            <wp:extent cx="1510665" cy="1978025"/>
            <wp:effectExtent l="0" t="0" r="0" b="0"/>
            <wp:wrapTight wrapText="bothSides">
              <wp:wrapPolygon edited="0">
                <wp:start x="-135" y="0"/>
                <wp:lineTo x="-135" y="21491"/>
                <wp:lineTo x="21600" y="21491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i tienen computador realizar el dibujo del cuaderno en PAINT</w:t>
      </w:r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4T14:28:00Z</dcterms:modified>
  <cp:revision>47</cp:revision>
  <dc:subject/>
  <dc:title/>
</cp:coreProperties>
</file>