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  <w:t xml:space="preserve">Usar procesador de textos para crear, editar, dar formato y guardar información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A 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 datos personales, usando letra imprenta, demostrando interé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rocesador de text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atos person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Conocer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contenido leen la definición de procesador de text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n uno y conocen sus herramientas, como: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ítulo de barra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-Barra de herramienta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arras de menú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gla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arra de desplazamient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-Área de trabajo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avegador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-Zoom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arra de estad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Como tarea si cuentan con computador escriben en Word sus datos personales como: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Nombre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Edad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Sexo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Fecha de nacimiento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Rut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Cantidad de hermanos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da favorita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go preferido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nal que más le gust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5T20:42:00Z</dcterms:modified>
  <cp:revision>53</cp:revision>
  <dc:subject/>
  <dc:title/>
</cp:coreProperties>
</file>