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3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Semana: 6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La tecnología a nuestro servici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scribir, usar, conoce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scribir datos personales, usando letra imprenta, demostrando interé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Tecnologí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CL" w:eastAsia="es-CL"/>
        </w:rPr>
        <w:t>¡AHORA A TRABAJAR!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>Como tarea si cuentas con computador escriben en Word sus datos personales como: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ad: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o: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nacimiento: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t: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idad de hermanos: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da favorita: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ego preferido: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nal que más le gusta: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Si no tienes computador no te preocupes, escribe estos datos en tu cuaderno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332359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25T21:18:00Z</dcterms:modified>
  <cp:revision>43</cp:revision>
  <dc:subject/>
  <dc:title/>
</cp:coreProperties>
</file>