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7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Del 11 al 14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scribir, usar, conoce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92829"/>
              </w:rPr>
              <w:t xml:space="preserve">Usar procesador de textos para crear, editar, dar formato y guardar información. </w:t>
            </w:r>
            <w:r>
              <w:rPr>
                <w:rFonts w:cs="Calibri"/>
                <w:b/>
                <w:bCs/>
                <w:color w:val="000000"/>
              </w:rPr>
              <w:t>(OA 6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un cuento breve, usando computador o letra imprenta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 semana seguiremos trabajando con el procesador de texto Word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l procesador Word es la aplicación utilizada para la manipulación de documentos basados en texto. Es el equivalente electrónico del papel, el bolígrafo, la máquina de escribir, el borrador y el diccionario. En principio, los procesadores de textos se utilizaban en máquinas dedicadas específicamente a esta tarea; se usan en ordenadores o computadoras de propósito general, en los que el procesador de texto es sólo una de las aplicaciones instalada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L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as 8 fichas principales de Word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xisten siete fichas clasificados por sus diferentes contenidos, ocho fichas si incluimos la 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Ficha Archivo</w:t>
      </w:r>
      <w:r>
        <w:rPr>
          <w:rFonts w:cs="Arial" w:ascii="Arial" w:hAnsi="Arial"/>
          <w:sz w:val="24"/>
          <w:szCs w:val="24"/>
          <w:lang w:val="es-CL" w:eastAsia="es-CL"/>
        </w:rPr>
        <w:t> (que sustituye al botón de office utilizado en Word 2007): Archivo, Inicio, Insertar, Diseño de página, Referencias, Correspondencia, Revisar y V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rch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ser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iseño de Pág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ferenc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rrespond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v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Vista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i tienes computador busca las fichas antes mencionadas e investiga que encontraras en ellas. Si no tienes computador no te preocupe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34201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Tecnología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1:57:00Z</dcterms:modified>
  <cp:revision>43</cp:revision>
  <dc:subject/>
  <dc:title/>
</cp:coreProperties>
</file>