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 xml:space="preserve">Usar procesador de textos para crear, editar, dar formato y guardar información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un cuento breve, usando computador o letra imprenta, demostrando interé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cesador de text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cu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Conocer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contenido </w:t>
      </w:r>
      <w:r>
        <w:rPr>
          <w:rFonts w:cs="Arial" w:ascii="Arial" w:hAnsi="Arial"/>
          <w:b/>
          <w:bCs/>
          <w:sz w:val="24"/>
          <w:szCs w:val="24"/>
        </w:rPr>
        <w:t>Esta semana seguiremos trabajando con el procesador de texto Word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l procesador Word es la aplicación utilizada para la manipulación de documentos basados en texto. Es el equivalente electrónico del papel, el bolígrafo, la máquina de escribir, el borrador y el diccionario. En principio, los procesadores de textos se utilizaban en máquinas dedicadas específicamente a esta tarea; se usan en ordenadores o computadoras de propósito general, en los que el procesador de texto es sólo una de las aplicaciones instalada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L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as 8 fichas principales de Word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xisten siete fichas clasificados por sus diferentes contenidos, ocho fichas si incluimos la 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Ficha Archivo</w:t>
      </w:r>
      <w:r>
        <w:rPr>
          <w:rFonts w:cs="Arial" w:ascii="Arial" w:hAnsi="Arial"/>
          <w:sz w:val="24"/>
          <w:szCs w:val="24"/>
          <w:lang w:val="es-CL" w:eastAsia="es-CL"/>
        </w:rPr>
        <w:t> (que sustituye al botón de office utilizado en Word 2007): Archivo, Inicio, Insertar, Diseño de página, Referencias, Correspondencia, Revisar y V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rch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ser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iseño de Pág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ferenc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rrespond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v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Vista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area si cuentan con computador, escriben en Word un breve cuento sobre un león y un pájar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i no tienen computador, escriben el cuento en la hoja de tare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Tecnología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2:10:00Z</dcterms:modified>
  <cp:revision>57</cp:revision>
  <dc:subject/>
  <dc:title/>
</cp:coreProperties>
</file>