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9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Del 01 al 05 de juni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Buscar, uti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Usar internet y buscadores para localizar, extraer y almacenar información, considerando la seguridad de la fuente. </w:t>
            </w:r>
            <w:r>
              <w:rPr>
                <w:rFonts w:cs="Calibri"/>
                <w:b/>
                <w:bCs/>
                <w:color w:val="000000"/>
              </w:rPr>
              <w:t>(OA 7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Buscar información en internet, demostrando curiosidad por la tecnología.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so de internet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  <w:t>Estimados alumnos y alumnas, si no cuentan con computador para desarrollar la siguiente actividad no se preocupen, pueden responder utilizando el texto del estudiante de Historia y Geografí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Antes de comenzar recuerda la clase anterior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internet puedes obtener todo tipo de información y utilizarla en tus investigaciones, trabajos u oficios. Es como una gran biblioteca con contenidos variados y constantemente actualizados. Puedes encontrar desde tips de belleza hasta información especializada como investigaciones científicas o trabajos de grandes auto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70C0"/>
          <w:sz w:val="32"/>
          <w:szCs w:val="32"/>
          <w:lang w:val="es-CL" w:eastAsia="es-CL"/>
        </w:rPr>
      </w:pPr>
      <w:r>
        <w:rPr>
          <w:rFonts w:cs="Arial" w:ascii="Arial" w:hAnsi="Arial"/>
          <w:color w:val="0070C0"/>
          <w:sz w:val="32"/>
          <w:szCs w:val="32"/>
          <w:lang w:val="es-CL" w:eastAsia="es-CL"/>
        </w:rPr>
        <w:t xml:space="preserve">Realizar una búsqueda en internet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 xml:space="preserve">Habilidad: utilizar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alizar una búsqueda en internet es un proceso muy sencillo. A continuación, verás cuáles son los pasos que debes seguir. Para esto, se utilizará Google como ejemplo. ¡Veamos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asos para buscar en internet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Paso 1: </w:t>
      </w:r>
      <w:r>
        <w:rPr>
          <w:rFonts w:cs="Arial" w:ascii="Arial" w:hAnsi="Arial"/>
          <w:sz w:val="24"/>
          <w:szCs w:val="24"/>
          <w:lang w:val="es-CL" w:eastAsia="es-CL"/>
        </w:rPr>
        <w:t>Abre tu 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navegador</w:t>
      </w:r>
      <w:r>
        <w:rPr>
          <w:rFonts w:cs="Arial" w:ascii="Arial" w:hAnsi="Arial"/>
          <w:sz w:val="24"/>
          <w:szCs w:val="24"/>
          <w:lang w:val="es-CL" w:eastAsia="es-CL"/>
        </w:rPr>
        <w:t> de preferencia y escribe en la barra de direcciones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CL" w:eastAsia="es-CL"/>
          </w:rPr>
          <w:t>www.google.com</w:t>
        </w:r>
      </w:hyperlink>
      <w:r>
        <w:rPr>
          <w:rFonts w:cs="Arial" w:ascii="Arial" w:hAnsi="Arial"/>
          <w:b/>
          <w:bCs/>
          <w:sz w:val="24"/>
          <w:szCs w:val="24"/>
          <w:lang w:val="es-CL"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Paso 2: </w:t>
      </w:r>
      <w:r>
        <w:rPr>
          <w:rFonts w:cs="Arial" w:ascii="Arial" w:hAnsi="Arial"/>
          <w:sz w:val="24"/>
          <w:szCs w:val="24"/>
          <w:lang w:val="es-CL" w:eastAsia="es-CL"/>
        </w:rPr>
        <w:t>Escribe, en el espacio en blanco que allí aparece, el tema que quieres busca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aso 3: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Haz clic en el botón 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Buscar con Google</w:t>
      </w:r>
      <w:r>
        <w:rPr>
          <w:rFonts w:cs="Arial" w:ascii="Arial" w:hAnsi="Arial"/>
          <w:sz w:val="24"/>
          <w:szCs w:val="24"/>
          <w:lang w:val="es-CL" w:eastAsia="es-CL"/>
        </w:rPr>
        <w:t> o presiona la tecla 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Enter</w:t>
      </w:r>
      <w:r>
        <w:rPr>
          <w:rFonts w:cs="Arial" w:ascii="Arial" w:hAnsi="Arial"/>
          <w:sz w:val="24"/>
          <w:szCs w:val="24"/>
          <w:lang w:val="es-CL" w:eastAsia="es-CL"/>
        </w:rPr>
        <w:t>. Verás que aparecen diferentes sitios que contienen el tema que ingresas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aso 4: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Haz clic sobre el sitio que quieras acceder y ¡listo! Puedes ver toda la información que necesit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3827780" cy="234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  <w:t xml:space="preserve">Tarea semana 9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lang w:val="es-CL" w:eastAsia="es-CL"/>
        </w:rPr>
        <w:t>Habilidad: buscar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 ayuda de un adulto</w:t>
      </w:r>
      <w:r>
        <w:rPr>
          <w:rFonts w:cs="Arial" w:ascii="Arial" w:hAnsi="Arial"/>
          <w:sz w:val="24"/>
          <w:szCs w:val="24"/>
          <w:lang w:eastAsia="es-CL"/>
        </w:rPr>
        <w:t>, buscan imágenes u otros archivos de la web que muestren diferentes lugares habitados por el ser humano, ubicados en las distintas zonas climáticas del plane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Comenta que encontraste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Zona climática donde se ubica (trópicos, polos templada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Nombre del lugar o paí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Tipo de paisaje</w:t>
      </w:r>
      <w:r>
        <w:rPr>
          <w:rFonts w:eastAsia="Segoe UI Emoji" w:cs="Segoe UI Emoji" w:ascii="Segoe UI Emoji" w:hAnsi="Segoe UI Emoji"/>
          <w:sz w:val="24"/>
          <w:szCs w:val="24"/>
          <w:lang w:eastAsia="es-CL"/>
        </w:rPr>
        <w:t xml:space="preserve">( selva, sabana, desierto, bosque, marítimo) </w:t>
      </w: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Tipo de vegetación: 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53975</wp:posOffset>
            </wp:positionV>
            <wp:extent cx="2113915" cy="1295400"/>
            <wp:effectExtent l="0" t="0" r="0" b="0"/>
            <wp:wrapTight wrapText="bothSides">
              <wp:wrapPolygon edited="0">
                <wp:start x="-95" y="0"/>
                <wp:lineTo x="-95" y="21437"/>
                <wp:lineTo x="21600" y="21437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Tecnología, semana 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3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5-29T12:53:00Z</dcterms:modified>
  <cp:revision>2</cp:revision>
  <dc:subject/>
  <dc:title/>
</cp:coreProperties>
</file>