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Evaluación formativa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: 11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Del 15 al 19 de juni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2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Tecnología en la antigüedad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render, expl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5,6,7,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sarrollar evaluación formativa correspondiente a unidad uno, demostrando compromiso con su aprendizaje.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ontenido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ibujo a mano alzada, Paint, Word, internet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6173470" cy="814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lige un dibujo y trata de copiarlo a mano alzada.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205105</wp:posOffset>
                </wp:positionV>
                <wp:extent cx="6179820" cy="3587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5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16.15pt;width:486.55pt;height:2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110490</wp:posOffset>
            </wp:positionV>
            <wp:extent cx="1329055" cy="16764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6" t="12698" r="7470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5820</wp:posOffset>
            </wp:positionH>
            <wp:positionV relativeFrom="paragraph">
              <wp:posOffset>38735</wp:posOffset>
            </wp:positionV>
            <wp:extent cx="1456055" cy="18161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" t="1249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1310</wp:posOffset>
            </wp:positionH>
            <wp:positionV relativeFrom="paragraph">
              <wp:posOffset>13970</wp:posOffset>
            </wp:positionV>
            <wp:extent cx="2053590" cy="133540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26" t="7830" r="8162" b="1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unidad trabajamos con programas de computadores, pero hemos tenido que trabajar por medio de guías, debido al distanciamiento so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ito saber que fue lo que comprendiste de los siguientes concep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é es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Para qué sirve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i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erne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88" w:leader="none"/>
        </w:tabs>
        <w:spacing w:lineRule="auto" w:line="240"/>
        <w:jc w:val="center"/>
        <w:rPr>
          <w:rFonts w:ascii="Arial" w:hAnsi="Arial" w:cs="Arial"/>
          <w:color w:val="7030A0"/>
          <w:sz w:val="32"/>
          <w:szCs w:val="32"/>
          <w:lang w:eastAsia="es-CL"/>
        </w:rPr>
      </w:pPr>
      <w:r>
        <w:rPr>
          <w:rFonts w:cs="Arial" w:ascii="Arial" w:hAnsi="Arial"/>
          <w:color w:val="7030A0"/>
          <w:sz w:val="32"/>
          <w:szCs w:val="32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¡Lo hiciste super bien!</w:t>
      </w:r>
    </w:p>
    <w:p>
      <w:pPr>
        <w:pStyle w:val="Normal"/>
        <w:tabs>
          <w:tab w:val="clear" w:pos="708"/>
          <w:tab w:val="left" w:pos="42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Te dejo de regalo un memorice para que juegues con tu familia. Si puedes pégalo sobre un cartón o cartulina para que la superficie quede más dura.</w:t>
      </w:r>
    </w:p>
    <w:p>
      <w:pPr>
        <w:pStyle w:val="Normal"/>
        <w:tabs>
          <w:tab w:val="clear" w:pos="708"/>
          <w:tab w:val="left" w:pos="428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¡¡¡¡Recorta las piezas y a jugar!!!!</w:t>
      </w:r>
    </w:p>
    <w:p>
      <w:pPr>
        <w:pStyle w:val="Normal"/>
        <w:tabs>
          <w:tab w:val="clear" w:pos="708"/>
          <w:tab w:val="left" w:pos="4288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4288" w:leader="none"/>
        </w:tabs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3175</wp:posOffset>
            </wp:positionV>
            <wp:extent cx="3098165" cy="9070975"/>
            <wp:effectExtent l="0" t="0" r="0" b="0"/>
            <wp:wrapTight wrapText="bothSides">
              <wp:wrapPolygon edited="0">
                <wp:start x="-26" y="0"/>
                <wp:lineTo x="-26" y="21525"/>
                <wp:lineTo x="21600" y="21525"/>
                <wp:lineTo x="21600" y="0"/>
                <wp:lineTo x="-2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5455" cy="899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Tecnología, semana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3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6-11T16:03:00Z</dcterms:modified>
  <cp:revision>2</cp:revision>
  <dc:subject/>
  <dc:title/>
</cp:coreProperties>
</file>