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3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 xml:space="preserve">Del 29 de junio 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al 03 de juli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La tecnología a nuestro servici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vestigar, list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ear diseños de objetos o sistemas tecnológicos simples para resolver problemas: › desde diversos ámbitos tecnológicos y tópicos de otras asignaturas (OA 1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Investigar sobre objetos tecnológicos que satisfacen las necesidades humanas, demostrando interés por aprender.</w:t>
            </w:r>
          </w:p>
        </w:tc>
      </w:tr>
      <w:tr>
        <w:trPr>
          <w:trHeight w:val="3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Tecnología 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  <w:t>Queridos y queridas estudiantes en la clase de hoy seguiremos trabajando con objetos tecnológicos. Recuerdas que vimos objetos tecnológicos de la cultura griega y roman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Esta semana trabajaremos con objetos tecnológicos de la actualidad… ¡Pero antes!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Une las dos imágenes que tiene algo en común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drawing>
          <wp:inline distT="0" distB="0" distL="0" distR="0">
            <wp:extent cx="4871085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L"/>
        </w:rPr>
        <w:t>Recuerda</w:t>
      </w: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ecnología a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un producto o solución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formado por un conjunto de instrumentos, métodos y técnicas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 diseñados para resolver un problem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4472C4"/>
          <w:sz w:val="24"/>
          <w:szCs w:val="24"/>
          <w:lang w:eastAsia="es-CL"/>
        </w:rPr>
        <w:t>Actividades</w:t>
      </w:r>
      <w:r>
        <w:rPr>
          <w:rFonts w:cs="Arial" w:ascii="Arial" w:hAnsi="Arial"/>
          <w:color w:val="000000"/>
          <w:sz w:val="24"/>
          <w:szCs w:val="24"/>
          <w:lang w:eastAsia="es-CL"/>
        </w:rPr>
        <w:t>:</w:t>
      </w:r>
      <w:r>
        <w:rPr>
          <w:rFonts w:cs="Arial" w:ascii="Arial" w:hAnsi="Arial"/>
          <w:sz w:val="24"/>
          <w:szCs w:val="24"/>
        </w:rPr>
        <w:t xml:space="preserve"> investiga y escribe un listado de 10 objetos tecnológicos de diferentes ámbitos que satisfacían necesidades del cuerpo humano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1-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es-CL"/>
        </w:rPr>
        <w:t>2-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es-CL"/>
        </w:rPr>
        <w:t>3-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4-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5-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es-CL"/>
        </w:rPr>
        <w:t>6-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es-CL"/>
        </w:rPr>
        <w:t>7-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8-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9-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10-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3935</wp:posOffset>
            </wp:positionH>
            <wp:positionV relativeFrom="paragraph">
              <wp:posOffset>533400</wp:posOffset>
            </wp:positionV>
            <wp:extent cx="790575" cy="1138555"/>
            <wp:effectExtent l="0" t="0" r="0" b="0"/>
            <wp:wrapTight wrapText="bothSides">
              <wp:wrapPolygon edited="0">
                <wp:start x="-121" y="0"/>
                <wp:lineTo x="-121" y="21485"/>
                <wp:lineTo x="21568" y="21485"/>
                <wp:lineTo x="21568" y="0"/>
                <wp:lineTo x="-12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sz w:val="32"/>
          <w:szCs w:val="32"/>
        </w:rPr>
        <w:t>Has hecho un gran trabajo… ¡Hemos terminado por esta semana!</w:t>
      </w:r>
    </w:p>
    <w:p>
      <w:pPr>
        <w:pStyle w:val="Normal"/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</w:rPr>
        <w:t>Si tienes consultas, no dudes en comunicarte conmigo.</w:t>
      </w:r>
    </w:p>
    <w:p>
      <w:pPr>
        <w:pStyle w:val="Normal"/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4"/>
      <w:footerReference w:type="default" r:id="rId5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Tecnología, semana 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2:00Z</dcterms:created>
  <dc:creator>Cynthia Bahamondes</dc:creator>
  <dc:description/>
  <cp:keywords/>
  <dc:language>en-US</dc:language>
  <cp:lastModifiedBy>UTP</cp:lastModifiedBy>
  <cp:lastPrinted>2020-05-06T20:15:00Z</cp:lastPrinted>
  <dcterms:modified xsi:type="dcterms:W3CDTF">2020-06-25T13:52:00Z</dcterms:modified>
  <cp:revision>2</cp:revision>
  <dc:subject/>
  <dc:title/>
</cp:coreProperties>
</file>