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29 al 3 julio</w:t>
            </w:r>
            <w:r>
              <w:rPr>
                <w:rFonts w:cs="Arial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Reconocer como están formados los ecosistemas (OA1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 - Reconoce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Cienci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Hola: Esta semana nuestro tema está relacionado con el medio ambiente, específicamente sobre </w:t>
      </w:r>
      <w:r>
        <w:rPr>
          <w:b/>
          <w:sz w:val="28"/>
          <w:szCs w:val="28"/>
        </w:rPr>
        <w:t>“Los ecosistemas”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Para comenzar observa la página 66 y 67 de tu libro y luego responde la página 67 y 68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En las páginas 74 y 75 encontrarás imágenes, obsérvalas y lee lo que ahí aparece, según lo que leíste ahora responde las siguientes preguntas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-¿Qué componentes de la naturaleza determinan las características de un ambiente?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a) el suelo y la temperatur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b) la humedad y la temperatur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c) los organismo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d) todas las anteriore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- ¿Qué es un ecosistema?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a) es el conjunto de todos los seres vivos que habitan en un lugar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b) es cuando los componentes de un determinado lugar se relacionan  entre si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c) es cuando algunos de los  componentes de un lugar se relacionan entre si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d) ninguna de las anteriore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-¿Qué son los componentes o factores bióticos?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a) son todos los factores que habitan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b) son los factores que son seres vivos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c) son los factores que son seres no vivos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d) ninguna de las anteriore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sz w:val="28"/>
          <w:szCs w:val="28"/>
        </w:rPr>
        <w:t>4.-¿Qué son los componentes o factores abióticos?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a) son todos los factores que habitan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b) son los factores que son seres vivos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c) son los factores que son seres no vivos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d) ninguna de las anteriore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factores abióticos determinan las condiciones del ambient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jemplos: agua, luz, temperatura, humedad, etc 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center"/>
        <w:textAlignment w:val="center"/>
        <w:rPr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5935980" cy="4756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center"/>
        <w:textAlignment w:val="center"/>
        <w:rPr>
          <w:b/>
          <w:b/>
          <w:sz w:val="32"/>
          <w:szCs w:val="32"/>
          <w:lang w:val="es-CL" w:eastAsia="en-US"/>
        </w:rPr>
      </w:pPr>
      <w:r>
        <w:rPr>
          <w:b/>
          <w:sz w:val="32"/>
          <w:szCs w:val="32"/>
          <w:lang w:val="es-CL" w:eastAsia="en-US"/>
        </w:rPr>
        <w:t>A jugar con lo aprendido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center"/>
        <w:textAlignment w:val="center"/>
        <w:rPr>
          <w:b/>
          <w:b/>
          <w:sz w:val="32"/>
          <w:szCs w:val="32"/>
          <w:lang w:val="es-CL" w:eastAsia="en-US"/>
        </w:rPr>
      </w:pPr>
      <w:r>
        <w:rPr>
          <w:b/>
          <w:sz w:val="32"/>
          <w:szCs w:val="32"/>
          <w:lang w:val="es-CL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center"/>
        <w:textAlignment w:val="center"/>
        <w:rPr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5684520" cy="44005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ONARIO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1.-¿Qué componentes de la naturaleza determinan las características de un ambiente: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a) el suelo y la temperatur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b) la humedad y la temperatur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c) los organismo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color w:val="00B050"/>
          <w:szCs w:val="24"/>
          <w:u w:val="single"/>
        </w:rPr>
      </w:pPr>
      <w:r>
        <w:rPr>
          <w:color w:val="00B050"/>
          <w:szCs w:val="24"/>
          <w:u w:val="single"/>
        </w:rPr>
        <w:t>d) todas las anteriore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color w:val="00B050"/>
          <w:szCs w:val="24"/>
          <w:u w:val="single"/>
        </w:rPr>
      </w:pPr>
      <w:r>
        <w:rPr>
          <w:color w:val="00B050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2.- ¿Qué es un ecosistema?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a) es el conjunto de todos los seres vivos que habitan en un lugar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color w:val="00B050"/>
          <w:szCs w:val="24"/>
          <w:u w:val="single"/>
        </w:rPr>
      </w:pPr>
      <w:r>
        <w:rPr>
          <w:color w:val="00B050"/>
          <w:szCs w:val="24"/>
          <w:u w:val="single"/>
        </w:rPr>
        <w:t>b) es cuando los componentes de un determinado lugar se relacionan  entre si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c) es cuando algunos de los  componentes de un lugar se relacionan entre si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d) ninguna de las anteriore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3.-¿Qué son los componentes o factores bióticos?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a) son todos los factores que habitan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color w:val="00B050"/>
          <w:szCs w:val="24"/>
          <w:u w:val="single"/>
        </w:rPr>
      </w:pPr>
      <w:r>
        <w:rPr>
          <w:color w:val="00B050"/>
          <w:szCs w:val="24"/>
          <w:u w:val="single"/>
        </w:rPr>
        <w:t>b) son los factores que son seres vivos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c) son los factores que son seres no vivos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d) ninguna de las anteriore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4.-¿Qué son los componentes o factores abióticos?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a) son todos los factores que habitan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b) son los factores que son seres vivos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color w:val="00B050"/>
          <w:szCs w:val="24"/>
          <w:u w:val="single"/>
        </w:rPr>
      </w:pPr>
      <w:r>
        <w:rPr>
          <w:color w:val="00B050"/>
          <w:szCs w:val="24"/>
          <w:u w:val="single"/>
        </w:rPr>
        <w:t>c) son los factores que son seres no vivos en un ecosistem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d) ninguna de las anteriore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 respuestas del libro son personale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lang w:val="es-CL" w:eastAsia="en-US"/>
        </w:rPr>
        <w:drawing>
          <wp:inline distT="0" distB="0" distL="0" distR="0">
            <wp:extent cx="3222625" cy="32226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S  VEMOS…..CUIDATE MUCH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6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24T17:26:00Z</dcterms:modified>
  <cp:revision>4</cp:revision>
  <dc:subject>Fichas de Formando Palabras</dc:subject>
  <dc:title>Formando Palabras para Cuarto Grado de Primaria</dc:title>
</cp:coreProperties>
</file>