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6 al 10 de julio</w:t>
            </w:r>
            <w:r>
              <w:rPr>
                <w:rFonts w:cs="Arial"/>
                <w:szCs w:val="24"/>
                <w:lang w:val="es-CL" w:eastAsia="es-CL"/>
              </w:rPr>
              <w:t xml:space="preserve">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Reconocer como están formados los ecosistemas (OA1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Comprende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Recordemos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color w:val="222222"/>
          <w:sz w:val="28"/>
          <w:szCs w:val="28"/>
          <w:shd w:fill="FFFFFF" w:val="clear"/>
        </w:rPr>
        <w:t> </w:t>
      </w:r>
      <w:r>
        <w:rPr>
          <w:rFonts w:cs="Arial"/>
          <w:color w:val="222222"/>
          <w:sz w:val="28"/>
          <w:szCs w:val="28"/>
          <w:shd w:fill="FFFFFF" w:val="clear"/>
        </w:rPr>
        <w:t xml:space="preserve">Un </w:t>
      </w:r>
      <w:r>
        <w:rPr>
          <w:rFonts w:cs="Arial"/>
          <w:b/>
          <w:bCs/>
          <w:color w:val="222222"/>
          <w:sz w:val="28"/>
          <w:szCs w:val="28"/>
          <w:shd w:fill="FFFFFF" w:val="clear"/>
        </w:rPr>
        <w:t>ECOSISTEMA</w:t>
      </w:r>
      <w:r>
        <w:rPr>
          <w:rFonts w:cs="Arial"/>
          <w:color w:val="222222"/>
          <w:sz w:val="28"/>
          <w:szCs w:val="28"/>
          <w:shd w:fill="FFFFFF" w:val="clear"/>
        </w:rPr>
        <w:t>  está formado por el conjunto de seres vivos (como los pájaros, insectos, plantas, etc.), el medio que lo rodea (agua, aire, suelo, etc.) y las relaciones que existen entre ello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  <w:t>Observa la imagen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drawing>
          <wp:inline distT="0" distB="0" distL="0" distR="0">
            <wp:extent cx="614426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sz w:val="28"/>
          <w:szCs w:val="28"/>
        </w:rPr>
        <w:t>1.-Anota los factores bióticos que ves ( seres vivos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También podemos decir que un ecosistema es una parte  de la naturaleza que tiene características similares por ejemplo un bosque, un lago, un campo de cultivo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Los distintos elementos que forman un ecosistema están todos relacionados, en cierta forma los ecosistemas son como las familias, ya que lo que le ocurre a un elemento le afecta a todos. Por ejemplo en un bosque si se cortan algunos árboles no solo le afecta a los árboles también a los pájaros que anidan en ellos a las hierbas, etc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>Forman parte de un Ecosistema los animales, las plantas, los insectos, los hongos e incluso los microorganismos (seres que sólo se ven con microscopio) también forman parte de los ecosistemas el clima, las rocas, la tierra y el agu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9110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Dibuja un ecosistema desertic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-</w:t>
      </w:r>
      <w:r>
        <w:rPr/>
        <w:t>Ahora clasifica y anota los factores que dibujast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ores biótico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ores abiótico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rPr/>
      </w:pPr>
      <w:r>
        <w:rPr>
          <w:sz w:val="28"/>
          <w:szCs w:val="28"/>
        </w:rPr>
        <w:t>Factores bióticos que aparecen en la im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Aves, árboles, arbustos, plan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untas 2 y 3 son person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E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Dibuja en tu cuaderno un ecosistema acuático y luego anota  factores  bióticos y los abióticos que dibujaste como en el ejercicio anterior</w:t>
      </w:r>
    </w:p>
    <w:p>
      <w:pPr>
        <w:pStyle w:val="Normal"/>
        <w:tabs>
          <w:tab w:val="clear" w:pos="708"/>
          <w:tab w:val="left" w:pos="2536" w:leader="none"/>
          <w:tab w:val="center" w:pos="5400" w:leader="none"/>
        </w:tabs>
        <w:rPr>
          <w:lang w:val="es-CL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2355</wp:posOffset>
            </wp:positionH>
            <wp:positionV relativeFrom="paragraph">
              <wp:posOffset>180975</wp:posOffset>
            </wp:positionV>
            <wp:extent cx="2552065" cy="313880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 w:eastAsia="en-US"/>
        </w:rPr>
        <w:tab/>
        <w:tab/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s-CL" w:eastAsia="en-US"/>
        </w:rPr>
      </w:pPr>
      <w:r>
        <w:rPr>
          <w:b/>
          <w:sz w:val="36"/>
          <w:szCs w:val="36"/>
          <w:lang w:val="es-CL" w:eastAsia="en-US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es-CL" w:eastAsia="en-US"/>
        </w:rPr>
      </w:pPr>
      <w:r>
        <w:rPr>
          <w:b/>
          <w:sz w:val="36"/>
          <w:szCs w:val="36"/>
          <w:lang w:val="es-CL" w:eastAsia="en-US"/>
        </w:rPr>
        <w:t xml:space="preserve">UN GRAN ABRAZO A LA DISTANCIA……CUIDATE </w:t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21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7-02T19:51:00Z</dcterms:modified>
  <cp:revision>5</cp:revision>
  <dc:subject>Fichas de Formando Palabras</dc:subject>
  <dc:title>Formando Palabras para Cuarto Grado de Primaria</dc:title>
</cp:coreProperties>
</file>