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Cs w:val="24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 xml:space="preserve">    13 al 17 julio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szCs w:val="24"/>
              </w:rPr>
              <w:t>Comparar Ecosistemas de Chile (OA 1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ar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Cienci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Cs w:val="24"/>
          <w:lang w:val="es-CL" w:eastAsia="en-US"/>
        </w:rPr>
      </w:pPr>
      <w:r>
        <w:rPr>
          <w:rFonts w:eastAsia="Arial" w:cs="Arial"/>
          <w:szCs w:val="24"/>
          <w:lang w:val="es-ES_tradnl" w:eastAsia="es-ES"/>
        </w:rPr>
        <w:t xml:space="preserve"> </w:t>
      </w:r>
      <w:r>
        <w:rPr>
          <w:szCs w:val="24"/>
          <w:lang w:val="es-CL" w:eastAsia="en-US"/>
        </w:rPr>
        <w:drawing>
          <wp:inline distT="0" distB="0" distL="0" distR="0">
            <wp:extent cx="1476375" cy="1476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s-CL" w:eastAsia="en-US"/>
        </w:rPr>
        <w:t>Hola: Espero que te estés cuidando, recuerda no salir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szCs w:val="24"/>
        </w:rPr>
        <w:t xml:space="preserve">Recordemos: </w:t>
      </w:r>
      <w:r>
        <w:rPr>
          <w:rFonts w:cs="Arial"/>
          <w:color w:val="222222"/>
          <w:szCs w:val="24"/>
          <w:shd w:fill="FFFFFF" w:val="clear"/>
        </w:rPr>
        <w:t xml:space="preserve">Estamos aprendiendo sobre los </w:t>
      </w:r>
      <w:r>
        <w:rPr>
          <w:rFonts w:cs="Arial"/>
          <w:b/>
          <w:bCs/>
          <w:color w:val="222222"/>
          <w:szCs w:val="24"/>
          <w:shd w:fill="FFFFFF" w:val="clear"/>
        </w:rPr>
        <w:t>ECOSISTEMAS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color w:val="222222"/>
          <w:szCs w:val="24"/>
          <w:shd w:fill="FFFFFF" w:val="clear"/>
        </w:rPr>
      </w:pPr>
      <w:r>
        <w:rPr>
          <w:rFonts w:cs="Arial"/>
          <w:b/>
          <w:bCs/>
          <w:color w:val="222222"/>
          <w:szCs w:val="24"/>
          <w:shd w:fill="FFFFFF" w:val="clear"/>
        </w:rPr>
        <w:t>Los Ecosistemas</w:t>
      </w:r>
      <w:r>
        <w:rPr>
          <w:rFonts w:cs="Arial"/>
          <w:color w:val="222222"/>
          <w:szCs w:val="24"/>
          <w:shd w:fill="FFFFFF" w:val="clear"/>
        </w:rPr>
        <w:t xml:space="preserve"> están formados por el conjunto de seres vivos (como los pájaros, insectos, plantas, etc.), el medio que lo rodea (agua, aire, suelo, etc.) y las relaciones que existen entre ellos. Debido a la gran variedad de climas y relieves, Chile posee una amplia diversidad de ecosistemas. Conozcamos algunos de ellos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rFonts w:cs="Arial"/>
          <w:color w:val="222222"/>
          <w:szCs w:val="24"/>
          <w:shd w:fill="FFFFFF" w:val="clear"/>
        </w:rPr>
        <w:t>Para desarrollar esta guía debes leer las páginas 78 y 79 de tu libro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852920" cy="317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esierto de Atacama                                                      Altiplan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855460" cy="252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</w:t>
      </w:r>
      <w:r>
        <w:rPr>
          <w:b/>
          <w:szCs w:val="24"/>
        </w:rPr>
        <w:t xml:space="preserve">Bosque templado lluvioso                              Antártica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/>
      </w:pPr>
      <w:r>
        <w:rPr>
          <w:szCs w:val="24"/>
        </w:rPr>
        <w:t>1.-¿Qué características les permiten a los animales que viven en el desierto soportar la</w:t>
      </w:r>
      <w:r>
        <w:rPr/>
        <w:t>s altas temperaturas?</w:t>
      </w:r>
    </w:p>
    <w:tbl>
      <w:tblPr>
        <w:tblW w:w="105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szCs w:val="24"/>
        </w:rPr>
      </w:pPr>
      <w:r>
        <w:rPr>
          <w:szCs w:val="24"/>
        </w:rPr>
        <w:t>2.-¿Cómo será la humedad en el ecosistema del Altiplano en comparación con el desierto?</w:t>
      </w:r>
    </w:p>
    <w:tbl>
      <w:tblPr>
        <w:tblW w:w="105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szCs w:val="24"/>
        </w:rPr>
      </w:pPr>
      <w:r>
        <w:rPr>
          <w:szCs w:val="24"/>
        </w:rPr>
        <w:t>3.-¿Por qué las plantas presentan hojas grandes y frondosas a diferencia de las plantas del altiplano?</w:t>
      </w:r>
    </w:p>
    <w:tbl>
      <w:tblPr>
        <w:tblW w:w="105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napToGrid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405</wp:posOffset>
            </wp:positionH>
            <wp:positionV relativeFrom="paragraph">
              <wp:posOffset>60325</wp:posOffset>
            </wp:positionV>
            <wp:extent cx="6699250" cy="619315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Cs w:val="24"/>
        </w:rPr>
      </w:pPr>
      <w:r>
        <w:rPr>
          <w:b/>
          <w:szCs w:val="24"/>
        </w:rPr>
        <w:t>A jugar con lo aprendid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lucionari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/>
      </w:pPr>
      <w:r>
        <w:rPr/>
        <w:t>1.-¿Qué características les permiten a los animales que viven en el desierto soportar las altas temperaturas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  <w:u w:val="single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Los organismos están adaptados a la poca humedad, a la poca agua, altas temperaturas en el día y temperaturas muy bajas en las noches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Cs w:val="24"/>
        </w:rPr>
      </w:pPr>
      <w:r>
        <w:rPr>
          <w:szCs w:val="24"/>
        </w:rPr>
        <w:t>2.-¿Cómo será la humedad en el ecosistema del Altiplano en comparación con el desiert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En el altiplano hay humedad en verano, llueve y nieva, lo que se conoce como invierno boliviano, fenómeno que permite el desarrollo de pequeños arbustos y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pajonales. El agua proveniente de la cordillera da origen a salares y lagunas, donde viven flamencos, vicuñas y alpacas.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Cs w:val="24"/>
        </w:rPr>
      </w:pPr>
      <w:r>
        <w:rPr>
          <w:szCs w:val="24"/>
        </w:rPr>
        <w:t>3.-¿Por qué las plantas de los bosques templados y lluviosos presentan hojas grandes y frondosas a diferencia de las plantas del altiplan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  <w:t>Por la gran humedad que hay en ellos, debido a las abundantes lluvias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REA</w:t>
      </w:r>
    </w:p>
    <w:p>
      <w:pPr>
        <w:pStyle w:val="Normal"/>
        <w:rPr/>
      </w:pPr>
      <w:r>
        <w:rPr>
          <w:szCs w:val="24"/>
        </w:rPr>
        <w:t>Averigua ¿Qué características físicas deben tener los animales mamíferos que viven en el ecosistema</w:t>
      </w:r>
      <w:r>
        <w:rPr/>
        <w:t xml:space="preserve"> de la Antártica?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s-CL" w:eastAsia="en-US"/>
        </w:rPr>
        <w:drawing>
          <wp:inline distT="0" distB="0" distL="0" distR="0">
            <wp:extent cx="5890260" cy="3385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szCs w:val="24"/>
        </w:rPr>
        <w:t>CUIDATE….UN ABRAZO A LA DISTANCIA</w:t>
      </w:r>
    </w:p>
    <w:sectPr>
      <w:headerReference w:type="default" r:id="rId7"/>
      <w:footerReference w:type="default" r:id="rId8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6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7-09T21:53:00Z</dcterms:modified>
  <cp:revision>7</cp:revision>
  <dc:subject>Fichas de Formando Palabras</dc:subject>
  <dc:title>Formando Palabras para Cuarto Grado de Primaria</dc:title>
</cp:coreProperties>
</file>