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 1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3° y 4°  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Marzo /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Diagnóstico “Cuerpo humano, percepción de Esquema corporal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OA 1-2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3171190" cy="48768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1690</wp:posOffset>
                </wp:positionH>
                <wp:positionV relativeFrom="paragraph">
                  <wp:posOffset>134620</wp:posOffset>
                </wp:positionV>
                <wp:extent cx="2618740" cy="4533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.- Une con una líne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Cabez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Hombro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Cod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Muñeca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Cader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Rodill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Tobi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356.95pt;mso-wrap-distance-left:9.05pt;mso-wrap-distance-right:9.05pt;mso-wrap-distance-top:0pt;mso-wrap-distance-bottom:0pt;margin-top:10.6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ind w:left="72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.- Une con una líne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Cabez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Hombro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Codo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Muñeca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Cader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Rodill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Tob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.- Dibuja en el cuerpo, en el lugar que corresponde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Corazón </w:t>
        <w:tab/>
        <w:tab/>
        <w:tab/>
        <w:t>- Columna vertebral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Ojos</w:t>
        <w:tab/>
        <w:tab/>
        <w:tab/>
        <w:tab/>
        <w:t>- Pestañas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ariz</w:t>
        <w:tab/>
        <w:tab/>
        <w:tab/>
        <w:tab/>
        <w:t>- Cejas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oca</w:t>
        <w:tab/>
        <w:tab/>
        <w:tab/>
        <w:tab/>
        <w:t>- Cabello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</w:t>
        <w:tab/>
        <w:t>Orejas</w:t>
        <w:tab/>
        <w:tab/>
        <w:tab/>
        <w:t>- Uñas</w: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01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3-18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69816273</vt:r8>
  </property>
</Properties>
</file>