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3° y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27 – 30 Abril-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utilizar protección solar, lavarse y cambiarse de ropa después de la clase, hidratarse con agua, comer una colación saludable después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la práctica de actividad fís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leer, 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.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A 1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mostrar capacidad para ejecutar de forma combinada las habilidades motrices básicas de locomoción, manipulación y estabil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A 9: Practicar actividades físicas en forma segura, demostrando la adquisición de hábitos 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igiene, posturales y de vida saludable, como utilizar protección solar, lavarse y cambiar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ropa después de la clase, hidratarse con agua, comer una colación saludable después 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práctica de actividad físic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ntenidos: Hábitos de Higiene, Nutrición saludable, autocuidado, habilidades motrices combinadas, actividades físic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omienda trabajar observando videos como apoyo visual, ingresando a los siguientes link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4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16:44:00Z</dcterms:modified>
  <cp:revision>2</cp:revision>
  <dc:subject/>
  <dc:title/>
</cp:coreProperties>
</file>