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7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3° y 4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27/30 Abril-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Mi cuerpo en el espac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OA 1 Demostrar capacidad para ejecutar de forma combinada las habilidades motrices básicas de locomoción, manipulación y estabil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OA 9 Practicar actividades físicas en forma segura, demostrando la adquisición de hábitos de higiene, posturales y de vida saludable, como utilizar protección solar, lavarse y cambiarse de ropa después de la clase, hidratarse con agua, comer una colación saludable después d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la práctica de actividad físic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OA 11 Practicar actividades físicas, demostrando comportamientos seguros com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realizar un calentamiento mediante un jueg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leer, escuchar y seguir instruccion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utilizar implementos bajo supervisión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Instruccion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I. Responde en tu cuadern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Señala aquellos alimentos que aporten más energía y que son más saludabl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¿Realizaste una rutina básica de higiene antes y después de hacer los ejercicios? Escribe que acciones de higiene realizas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¿Qué ejercicios de los que hiciste en la clase te costó más ejecutar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¿Qué aprendiste en esta clase?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II. Dibuja en tu cuaderno un desayuno saludable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Lo único imposible es aquello que no intentas”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37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4-22T17:37:00Z</dcterms:modified>
  <cp:revision>2</cp:revision>
  <dc:subject/>
  <dc:title/>
</cp:coreProperties>
</file>