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8 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4°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04 al 08 Mayo 2020 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Demostrando mis capacidades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 1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Demostrar capacidad para ejecutar de forma combinada las habilidades motrices básicas de locomoción, manipulación y estabilida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6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Ejecutar actividades físicas de intensidad moderada a vigoros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8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scribir y registrar las respuestas corporales provocadas por la práctica de actividad físic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9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 en forma segur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ción: El trabajo se realizará en casa dentro de ella o en el exterior, utilizando recursos del hogar. Debe ser apoyado y supervisado por su apoderado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ósitos de la Unidad 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La unidad tiene dos propósitos principales. Primero, que los estudiantes sigan combinand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 xml:space="preserve">habilidades motrices de locomoción, manipulación y estabilidad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Segundo, se espera que ejecuten juegos colectivos en los que resuelvan problemas en relación con el espacio, el tiempo y números de personas, aplicando diversas estrategia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También se pretende que incorporen normas de higiene, prevención y seguridad y que sea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L"/>
        </w:rPr>
        <w:t>capaces de realizar un calentamiento antes del esfuerzo físic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de Aprendizaj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A 1 </w:t>
      </w:r>
      <w:r>
        <w:rPr>
          <w:rFonts w:cs="Arial" w:ascii="Arial" w:hAnsi="Arial"/>
          <w:sz w:val="24"/>
          <w:szCs w:val="24"/>
        </w:rPr>
        <w:t>Demostrar capacidad para ejecutar de forma combinada las habilidades motrices básicas de locomoción, manipulación y estabilidad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A 6</w:t>
      </w:r>
      <w:r>
        <w:rPr>
          <w:rFonts w:cs="Arial" w:ascii="Arial" w:hAnsi="Arial"/>
          <w:sz w:val="24"/>
          <w:szCs w:val="24"/>
        </w:rPr>
        <w:t xml:space="preserve"> Ejecutar actividades físicas de intensidad moderada a vigorosa que desarrollen la condición física por medio de la práctica de ejercicios de resistencia cardiovascular, fuerza, </w:t>
        <w:noBreakHyphen/>
        <w:t xml:space="preserve"> flexibilidad y velocidad, mejorando su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resultados personale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A 8</w:t>
      </w:r>
      <w:r>
        <w:rPr>
          <w:rFonts w:cs="Arial" w:ascii="Arial" w:hAnsi="Arial"/>
          <w:sz w:val="24"/>
          <w:szCs w:val="24"/>
        </w:rPr>
        <w:t xml:space="preserve"> Describir y registrar las respuestas corporales provocadas por la práctica de actividad física, como aumento de la frecuencia cardiaca y respirator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A 9</w:t>
      </w:r>
      <w:r>
        <w:rPr>
          <w:rFonts w:cs="Arial" w:ascii="Arial" w:hAnsi="Arial"/>
          <w:sz w:val="24"/>
          <w:szCs w:val="24"/>
        </w:rPr>
        <w:t xml:space="preserve"> Practicar actividades físicas en forma segura, demostrando la adquisición de hábitos de higiene, posturales y de vida saludable, como utilizar protección solar, lavarse y cambiarse de ropa después de la clase, hidratarse con agua, comer una colación saludable después d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áctica de actividad físi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cha N° 8, Educación Física y Salud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bjetivos de Aprendizajes, 4° Básic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A 11</w:t>
      </w:r>
      <w:r>
        <w:rPr>
          <w:rFonts w:cs="Arial" w:ascii="Arial" w:hAnsi="Arial"/>
          <w:sz w:val="24"/>
          <w:szCs w:val="24"/>
        </w:rPr>
        <w:t xml:space="preserve"> Practicar actividades físicas, demostrando comportamientos seguros como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 un calentamiento mediante un jueg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er, escuchar y seguir instruccione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r implementos bajo supervisió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ontenidos:</w:t>
      </w:r>
      <w:r>
        <w:rPr>
          <w:rFonts w:cs="Arial" w:ascii="Arial" w:hAnsi="Arial"/>
          <w:sz w:val="24"/>
          <w:szCs w:val="24"/>
        </w:rPr>
        <w:t xml:space="preserve"> Hábitos de Higiene, Nutrición saludable, autocuidado, habilidades motrices combinadas, actividades físic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bras claves:</w:t>
      </w:r>
      <w:r>
        <w:rPr>
          <w:rFonts w:cs="Arial" w:ascii="Arial" w:hAnsi="Arial"/>
          <w:sz w:val="24"/>
          <w:szCs w:val="24"/>
        </w:rPr>
        <w:t xml:space="preserve"> Frecuencia </w:t>
      </w:r>
      <w:r>
        <w:rPr>
          <w:rFonts w:cs="Arial" w:ascii="Arial" w:hAnsi="Arial"/>
          <w:sz w:val="24"/>
          <w:szCs w:val="24"/>
          <w:lang w:val="es-CL"/>
        </w:rPr>
        <w:t>cardiaca, fatiga, frecuencia respiratoria, resistencia, fuerza, flexibilidad, velocidad, intensidad moderada, intensidad vigorosa, reglas, normas, alimentación saludabl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o único imposible es aquello que no intentas”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4:3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04T14:53:00Z</dcterms:modified>
  <cp:revision>4</cp:revision>
  <dc:subject/>
  <dc:title/>
</cp:coreProperties>
</file>