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. Responde en tu cuade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Qué aprendiste en esta clas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Hubo alguna diferencia entre tu frecuencia cardiaca en reposo y  la de después de hacer actividad físic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Describe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algunos cambios que sufre el organismo desde un estado pasivo a la realización de actividad física: cambios de latidos, estado de fatiga, sudor, respiración, color en la piel. ¿Qué cambios observaste en tu organismo, después de realizar la actividad física más intensa?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I. Dibuja en tu cuaderno un  circuito que tú hayas creado, utilizando los elementos que tu quieras. Debe incorporar, a lo menos 4 ejercicios diferent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o único imposible es aquello que no intenta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1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5:51:00Z</dcterms:modified>
  <cp:revision>2</cp:revision>
  <dc:subject/>
  <dc:title/>
</cp:coreProperties>
</file>