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9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4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11-15 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Resuelven tareas motrices asociadas al tiempo y el espaci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8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scribir y registrar las respuestas corporales provocadas por la práctica de actividad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struccion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I. Responde en tu cuader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 xml:space="preserve">¿Qué aprendiste en esta clase?  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¿Cómo eran los latidos de tu corazón después de realizar las actividades? ¿Qué otros cambios detectaste en tu cuerpo mientras hacías actividades físicas? Escríbelos en el cuadern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II. Dibuja las frutas que estaban en el juego Tutti frutti, y dibújalas en las posiciones que debías estar tú cuando las nombraban, por ejempl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La manzana sobre la sill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o único imposible es aquello que no intentas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5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16:25:00Z</dcterms:modified>
  <cp:revision>2</cp:revision>
  <dc:subject/>
  <dc:title/>
</cp:coreProperties>
</file>