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13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 de Aprendiza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85"/>
        <w:gridCol w:w="2410"/>
        <w:gridCol w:w="3034"/>
      </w:tblGrid>
      <w:tr>
        <w:trPr>
          <w:trHeight w:val="23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4°básico </w:t>
            </w:r>
          </w:p>
        </w:tc>
      </w:tr>
      <w:tr>
        <w:trPr>
          <w:trHeight w:val="24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15-19Junio 2020 </w:t>
            </w:r>
          </w:p>
        </w:tc>
      </w:tr>
      <w:tr>
        <w:trPr>
          <w:trHeight w:val="3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2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mostrando mis capacidades”</w:t>
            </w:r>
          </w:p>
        </w:tc>
      </w:tr>
      <w:tr>
        <w:trPr>
          <w:trHeight w:val="1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1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capacidad para ejecutar de forma combinada las habilidades motrices básicas de locomoción, manipulación y estabil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Resuelven tareas motrices asociadas al tiempo y el espaci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: </w:t>
            </w:r>
            <w:r>
              <w:rPr>
                <w:rFonts w:cs="Arial" w:ascii="Arial" w:hAnsi="Arial"/>
                <w:sz w:val="24"/>
                <w:szCs w:val="24"/>
              </w:rPr>
              <w:t>realizar un calentamiento adecuado, leer, escuchar y seguir instrucciones, utilizar implementos bajo supervisión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5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Docente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ynthia Smi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Asignatura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.de hoy:</w:t>
      </w:r>
      <w:r>
        <w:rPr>
          <w:rFonts w:cs="Arial" w:ascii="Arial" w:hAnsi="Arial"/>
          <w:sz w:val="24"/>
          <w:szCs w:val="24"/>
        </w:rPr>
        <w:t xml:space="preserve"> Afianzar la coordinación óculo-manual en pases, lanzamientos, recepciones y golpes, en diferentes situaciones mejorando el lanzamiento de precisión., combinando lateralidad y equilib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- </w:t>
      </w:r>
      <w:r>
        <w:rPr>
          <w:rFonts w:cs="Arial" w:ascii="Arial" w:hAnsi="Arial"/>
          <w:b/>
          <w:sz w:val="24"/>
          <w:szCs w:val="24"/>
          <w:u w:val="single"/>
        </w:rPr>
        <w:t xml:space="preserve">Inicio </w:t>
      </w:r>
      <w:r>
        <w:rPr>
          <w:rFonts w:cs="Arial" w:ascii="Arial" w:hAnsi="Arial"/>
          <w:b/>
          <w:sz w:val="24"/>
          <w:szCs w:val="24"/>
        </w:rPr>
        <w:t>de la clase. Calentamiento:</w:t>
      </w:r>
      <w:r>
        <w:rPr>
          <w:rFonts w:cs="Arial" w:ascii="Arial" w:hAnsi="Arial"/>
          <w:sz w:val="24"/>
          <w:szCs w:val="24"/>
        </w:rPr>
        <w:t xml:space="preserve">  Preparar al cuerpo, para una actividad física de intensidad moderada a vigorosa, disminuyendo la probabilidad de una lesión y optimizando el rendimiento de su organismo. El calentamiento debe incluir 4 actividades obligatorias, tal y como ha sido en todas las fichas recibidas. Las actividades son las siguient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1 </w:t>
      </w:r>
      <w:r>
        <w:rPr>
          <w:rFonts w:cs="Arial" w:ascii="Arial" w:hAnsi="Arial"/>
          <w:b/>
          <w:sz w:val="24"/>
          <w:szCs w:val="24"/>
        </w:rPr>
        <w:t>Ejercicios de respiración</w:t>
      </w:r>
      <w:r>
        <w:rPr>
          <w:rFonts w:cs="Arial" w:ascii="Arial" w:hAnsi="Arial"/>
          <w:sz w:val="24"/>
          <w:szCs w:val="24"/>
        </w:rPr>
        <w:t xml:space="preserve">: De pie, Inhalar por la nariz, y exhalar por la boca lentamente, acompañando esta acción con los brazos, se elevan al inspirar y se bajan al espirar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2 </w:t>
      </w:r>
      <w:r>
        <w:rPr>
          <w:rFonts w:cs="Arial" w:ascii="Arial" w:hAnsi="Arial"/>
          <w:b/>
          <w:sz w:val="24"/>
          <w:szCs w:val="24"/>
        </w:rPr>
        <w:t>Movilidad articular:</w:t>
      </w:r>
      <w:r>
        <w:rPr>
          <w:rFonts w:cs="Arial" w:ascii="Arial" w:hAnsi="Arial"/>
          <w:sz w:val="24"/>
          <w:szCs w:val="24"/>
        </w:rPr>
        <w:t xml:space="preserve"> Mover las articulaciones, en todas las formas posibles naturales. La articulación es donde se unen dos huesos, ejemplo: muñeca, codo, hombro, etc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3 </w:t>
      </w:r>
      <w:r>
        <w:rPr>
          <w:rFonts w:cs="Arial" w:ascii="Arial" w:hAnsi="Arial"/>
          <w:b/>
          <w:sz w:val="24"/>
          <w:szCs w:val="24"/>
        </w:rPr>
        <w:t>Estiramiento o Elongaciones:</w:t>
      </w:r>
      <w:r>
        <w:rPr>
          <w:rFonts w:cs="Arial" w:ascii="Arial" w:hAnsi="Arial"/>
          <w:sz w:val="24"/>
          <w:szCs w:val="24"/>
        </w:rPr>
        <w:t xml:space="preserve"> Prepara músculos y tendones para las actividades mas intensas. Mientras más estiran más elásticos se vuelven nuestros músculos y tendon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4 </w:t>
      </w:r>
      <w:r>
        <w:rPr>
          <w:rFonts w:cs="Arial" w:ascii="Arial" w:hAnsi="Arial"/>
          <w:b/>
          <w:sz w:val="24"/>
          <w:szCs w:val="24"/>
        </w:rPr>
        <w:t>Activación Corporal</w:t>
      </w:r>
      <w:r>
        <w:rPr>
          <w:rFonts w:cs="Arial" w:ascii="Arial" w:hAnsi="Arial"/>
          <w:sz w:val="24"/>
          <w:szCs w:val="24"/>
        </w:rPr>
        <w:t>: Ejercicios dinámicos para activación general del cuerpo. Por ejemplo: trotar en el lugar, saltar abriendo y cerrando piernas, talones a los glúteos, rodillas arriba (skipping). Desplazamientos con trote suave, aumentando la velocida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0" w:name="_Hlk42691090"/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b/>
          <w:sz w:val="24"/>
          <w:szCs w:val="24"/>
          <w:u w:val="single"/>
        </w:rPr>
        <w:t>Desarrollo</w:t>
      </w:r>
      <w:r>
        <w:rPr>
          <w:rFonts w:cs="Arial" w:ascii="Arial" w:hAnsi="Arial"/>
          <w:b/>
          <w:sz w:val="24"/>
          <w:szCs w:val="24"/>
        </w:rPr>
        <w:t xml:space="preserve"> de la clase: </w:t>
      </w:r>
      <w:r>
        <w:rPr>
          <w:rFonts w:cs="Arial" w:ascii="Arial" w:hAnsi="Arial"/>
          <w:sz w:val="24"/>
          <w:szCs w:val="24"/>
        </w:rPr>
        <w:t>Necesitas 2 pelotitas hechas con calcetines, del tamaño de una naranja grande, con la densidad que permita que dé un pequeño bote, 4 cajas, ollas, o recipientes, pueden ser de distinto tamaño y 10 pelotitas de papel, del tamaño de 1 nuez. Son ejercicios de Manipulación, Lanzamientos y Recepcione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ctividad1: </w:t>
      </w:r>
      <w:r>
        <w:rPr>
          <w:rFonts w:cs="Arial" w:ascii="Arial" w:hAnsi="Arial"/>
          <w:sz w:val="24"/>
          <w:szCs w:val="24"/>
        </w:rPr>
        <w:t>Comenzarán a manipular las pelotas de calcetines, asimilando su dimensión y su pes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nzar hacia arriba con mano derecha y volver a tomarla con la misma mano, Tratando de que se eleve y se despegue 20 centímetros aprox. de la mano que lanzan. Repetir la acción con la mano izquierda. Lanzar y recibir 10 veces con cada man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tir el ejercicio N° 1, pero agregaremos dificultad. Van a lanzar y recibir mientras caminan. Es decir, mientras caminan, lanzar y recibir la pelota de calcetín, primero con mano derecha 10 veces, luego con mano izquierda 10 vec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l mismo ejercicio de lanzar y recibir, pero está vez, deberán permanecer en equilibrio en un solo pie, sin desplazarte, sólo manteniéndote el equilibrio en un pie mientras lanzas y recib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 el equilibrio, lanzar la pelota con una mano y recibirla con la otra, en forma alternada. 10 veces equilibrándote en pie derecho, y luego, 10 veces equilibrándote en el pie izquierd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1" w:name="_Hlk42691090"/>
      <w:r>
        <w:rPr>
          <w:rFonts w:cs="Arial" w:ascii="Arial" w:hAnsi="Arial"/>
          <w:sz w:val="24"/>
          <w:szCs w:val="24"/>
        </w:rPr>
        <w:t>Nos situaremos frente a un muro con las dos pelotitas de calcetines, una en cada mano y con piernas separadas al ancho de los hombros, vamos a bajar el centro de gravedad, quedando en una posición similar a una sentadilla y vamos a lanzar con mano derecha al muro y recibirla con la misma mano, evitando que caiga al suelo, luego lanzo con la mano izquierda la otra pelotita y recibo con la misma mano, después la otra mano , y así de forma alternada, 10 veces ( 5/5)</w:t>
      </w:r>
      <w:bookmarkEnd w:id="1"/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° básico ficha N° 13 Ed. Física y Salud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 2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zamientos de precisión. Lanzar la pelotita intentando que caiga dentro del objetivo, a una distancia de 5 metros del objetivo, en este caso una olla o recipiente donde quepa la pelota. Primero lanzar con mano derecha, correr a buscar la pelotita y repetir lo mismo con la otra mano. Lanzar 5 veces con cada mano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istribuyen los 4 recipientes (olla, cajas etc.), de manera que formen una fila o línea recta, separadas cada una por treinta centímetros, nos situaremos a 3 metros de distancia, el que será el punto de lanzamiento. Lanzar las pelotitas de papel con mano derecha a los objetivos y luego repetir con mano izquierda. Son 5 lanzamientos con mano derecha y 5 con mano izquierda, luego el alumno debe caminar hacia donde están las pelotitas y recogerlas equilibrándose en un pie, recoger en 10 segundos todas las pelotitas lanzadas y volver al punto inicial. Le agregaremos variantes a esta actividad, como ir a buscar las pelotitas con saltos a pies juntos, con saltos de “ranita”, buscar las pelotitas en un pie haciendo zigzag por las ollas o caja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II. </w:t>
      </w:r>
      <w:r>
        <w:rPr>
          <w:rFonts w:cs="Arial" w:ascii="Arial" w:hAnsi="Arial"/>
          <w:b/>
          <w:sz w:val="24"/>
          <w:szCs w:val="24"/>
          <w:u w:val="single"/>
        </w:rPr>
        <w:t xml:space="preserve">Cierre </w:t>
      </w:r>
      <w:r>
        <w:rPr>
          <w:rFonts w:cs="Arial" w:ascii="Arial" w:hAnsi="Arial"/>
          <w:b/>
          <w:sz w:val="24"/>
          <w:szCs w:val="24"/>
        </w:rPr>
        <w:t xml:space="preserve">de la clase: </w:t>
      </w:r>
      <w:r>
        <w:rPr>
          <w:rFonts w:cs="Arial" w:ascii="Arial" w:hAnsi="Arial"/>
          <w:sz w:val="24"/>
          <w:szCs w:val="24"/>
        </w:rPr>
        <w:t>De pie, realizar ejercicios de respiración. Inhalar y exhalar lentamente, subiendo los brazos al inspirar y bajado los brazos al espirar. Relajan la musculatura, sacudiéndose como si tuvieran polvo, los brazos, piernas, cuerpo en gener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ego ordenan el lugar de trabajo. Aplican medidas de higiene, se lavan manos y cara, y se hidratan bebiendo agua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 Formativ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a las siguientes frases (11 puntos)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cuerpo tiene un lado ---------------------, y un lado -----------------------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aminar sobre un tablón delgado, y cruzar el río, sin caer, significa que tengo muy buen -----------------------------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rtista que camina sobre la cuerda floja, abre y separa sus brazos a los lados al desplazarse para mantener el ---------------------------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 escribo y dibujo con mi mano -------------------------, lo que significa que mi lado dominante es el lado--------------------------------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go en mi cuerpo extremidades ------------------------- y ------------------------------- superiores.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i cara redondita tengo ------------- y ------------, y también una boquita para hablar y sonreír. Con mis ----------- veo todo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de verdadero o falso. Justifica las falsas. (9 puntos)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----- La alimentación nutritiva es muy importante para llevar una vida saludable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 Debemos hacer ejercicios o actividad física al menos 3 veces a la seman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----- Debemos comer algo dulce, como pasteles o golosinas cada día, para no engordar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 Consumir agua, no es tan necesaria para el organismo, con las comidas es suficiente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 Lavarse a diario y mantener limpio tu hogar, es tan importante como hacer ejercicio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 No es importante hacer un calentamiento antes de hacer actividad física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aje máximo 20   puntos / Nota máxima 7.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aje mínimo 0 puntos / Nota mínima 1.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Escala de puntaje / nota</w:t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</w:tblGrid>
      <w:tr>
        <w:trPr>
          <w:trHeight w:val="265" w:hRule="atLeast"/>
        </w:trPr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3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6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9</w:t>
            </w:r>
          </w:p>
        </w:tc>
      </w:tr>
      <w:tr>
        <w:trPr>
          <w:trHeight w:val="251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2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5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8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</w:t>
            </w:r>
          </w:p>
        </w:tc>
      </w:tr>
      <w:tr>
        <w:trPr>
          <w:trHeight w:val="251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4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7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0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175</wp:posOffset>
                      </wp:positionV>
                      <wp:extent cx="1057275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2225</wp:posOffset>
                      </wp:positionV>
                      <wp:extent cx="1057275" cy="152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ierra en un círculo la carita que refleja la nota que crees que obtuvist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714875" cy="212598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33040" cy="3992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7160</wp:posOffset>
                </wp:positionH>
                <wp:positionV relativeFrom="paragraph">
                  <wp:posOffset>61595</wp:posOffset>
                </wp:positionV>
                <wp:extent cx="409575" cy="304800"/>
                <wp:effectExtent l="5715" t="5080" r="444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custGeom>
                          <a:avLst/>
                          <a:gdLst>
                            <a:gd name="textAreaLeft" fmla="*/ 54360 w 232200"/>
                            <a:gd name="textAreaRight" fmla="*/ 177480 w 232200"/>
                            <a:gd name="textAreaTop" fmla="*/ 20160 h 172800"/>
                            <a:gd name="textAreaBottom" fmla="*/ 108360 h 17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10.8pt;margin-top:4.85pt;width:32.2pt;height: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Tía Cynthia Smith </w:t>
      </w:r>
    </w:p>
    <w:sectPr>
      <w:headerReference w:type="default" r:id="rId4"/>
      <w:footerReference w:type="default" r:id="rId5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8:32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6-10T18:32:00Z</dcterms:modified>
  <cp:revision>2</cp:revision>
  <dc:subject/>
  <dc:title/>
</cp:coreProperties>
</file>