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semana 15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85"/>
        <w:gridCol w:w="2410"/>
        <w:gridCol w:w="3034"/>
      </w:tblGrid>
      <w:tr>
        <w:trPr>
          <w:trHeight w:val="19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4°básico </w:t>
            </w:r>
          </w:p>
        </w:tc>
      </w:tr>
      <w:tr>
        <w:trPr>
          <w:trHeight w:val="2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13 - 17 Julio 2020 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coordinació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: </w:t>
            </w:r>
            <w:r>
              <w:rPr>
                <w:rFonts w:cs="Arial" w:ascii="Arial" w:hAnsi="Arial"/>
                <w:sz w:val="24"/>
                <w:szCs w:val="24"/>
              </w:rPr>
              <w:t>realizar un calentamiento adecuado, leer, escuchar y seguir instrucciones, utilizar implementos bajo supervis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4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tivo de hoy:</w:t>
      </w:r>
      <w:r>
        <w:rPr>
          <w:rFonts w:cs="Arial" w:ascii="Arial" w:hAnsi="Arial"/>
          <w:sz w:val="24"/>
          <w:szCs w:val="24"/>
        </w:rPr>
        <w:t xml:space="preserve"> Ejecutar actividades en las cuales se requiera mantener un esfuerzo durante un tiempo prolongado: saltos, desplazamientos, carrera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- </w:t>
      </w:r>
      <w:r>
        <w:rPr>
          <w:rFonts w:cs="Arial" w:ascii="Arial" w:hAnsi="Arial"/>
          <w:b/>
          <w:sz w:val="24"/>
          <w:szCs w:val="24"/>
          <w:u w:val="single"/>
        </w:rPr>
        <w:t xml:space="preserve">Inicio </w:t>
      </w:r>
      <w:r>
        <w:rPr>
          <w:rFonts w:cs="Arial" w:ascii="Arial" w:hAnsi="Arial"/>
          <w:b/>
          <w:sz w:val="24"/>
          <w:szCs w:val="24"/>
        </w:rPr>
        <w:t>de la clase. Calentamiento:</w:t>
      </w:r>
      <w:r>
        <w:rPr>
          <w:rFonts w:cs="Arial" w:ascii="Arial" w:hAnsi="Arial"/>
          <w:sz w:val="24"/>
          <w:szCs w:val="24"/>
        </w:rPr>
        <w:t xml:space="preserve">  Preparar al cuerpo, para una actividad física de intensidad moderada a vigorosa, disminuyendo la probabilidad de una lesión y optimizando el rendimiento de su organismo. El calentamiento debe incluir 4 actividades obligatorias, tal y como ha sido en todas las fichas recibidas. Las actividades son las siguient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1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: De pie, Inhalar por la nariz, y exhalar por la boca lentamente, acompañando esta acción con los brazos, se elevan al inspirar y se bajan al espira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2 </w:t>
      </w:r>
      <w:r>
        <w:rPr>
          <w:rFonts w:cs="Arial" w:ascii="Arial" w:hAnsi="Arial"/>
          <w:b/>
          <w:sz w:val="24"/>
          <w:szCs w:val="24"/>
        </w:rPr>
        <w:t>Movilidad articular:</w:t>
      </w:r>
      <w:r>
        <w:rPr>
          <w:rFonts w:cs="Arial" w:ascii="Arial" w:hAnsi="Arial"/>
          <w:sz w:val="24"/>
          <w:szCs w:val="24"/>
        </w:rPr>
        <w:t xml:space="preserve"> Mover las articulaciones, en todas las formas posibles naturales. La articulación es donde se unen dos huesos, ejemplo: muñeca, codo, hombro, etc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3 </w:t>
      </w:r>
      <w:r>
        <w:rPr>
          <w:rFonts w:cs="Arial" w:ascii="Arial" w:hAnsi="Arial"/>
          <w:b/>
          <w:sz w:val="24"/>
          <w:szCs w:val="24"/>
        </w:rPr>
        <w:t>Estiramiento o Elongaciones:</w:t>
      </w:r>
      <w:r>
        <w:rPr>
          <w:rFonts w:cs="Arial" w:ascii="Arial" w:hAnsi="Arial"/>
          <w:sz w:val="24"/>
          <w:szCs w:val="24"/>
        </w:rPr>
        <w:t xml:space="preserve"> Prepara músculos y tendones para las actividades mas intensas. Mientras más estiran más elásticos se vuelven nuestros músculos y tend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4 </w:t>
      </w:r>
      <w:r>
        <w:rPr>
          <w:rFonts w:cs="Arial" w:ascii="Arial" w:hAnsi="Arial"/>
          <w:b/>
          <w:sz w:val="24"/>
          <w:szCs w:val="24"/>
        </w:rPr>
        <w:t>Activación Corporal</w:t>
      </w:r>
      <w:r>
        <w:rPr>
          <w:rFonts w:cs="Arial" w:ascii="Arial" w:hAnsi="Arial"/>
          <w:sz w:val="24"/>
          <w:szCs w:val="24"/>
        </w:rPr>
        <w:t>: Ejercicios dinámicos para activación general del cuerpo. Por ejemplo: trotar en el lugar, saltar abriendo y cerrando piernas, talones a los glúteos, rodillas arriba (skipping). Desplazamientos con trote suave, aumentando la velocida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 de ejercicios de elong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17315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  <w:u w:val="single"/>
        </w:rPr>
        <w:t>Desarrollo de la clase:</w:t>
      </w:r>
      <w:r>
        <w:rPr>
          <w:rFonts w:cs="Arial" w:ascii="Arial" w:hAnsi="Arial"/>
          <w:b/>
          <w:sz w:val="24"/>
          <w:szCs w:val="24"/>
        </w:rPr>
        <w:t xml:space="preserve"> Necesitas implementos pequeños del porte de una naranja, que debes disponer formando una hilera, de la siguiente maner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66140" cy="65976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31" t="16131" r="75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7240" cy="57340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28" t="8813" r="11328" b="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5619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bookmarkStart w:id="0" w:name="_Hlk4538119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575" cy="581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° básico ficha N° 15 Ed. Física y Salud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 1: Debes desplazarse utilizando la hilera de referencia, de las siguientes manera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De pie al lado derecho de la hilera, saltar a pies juntos de objeto en objeto, ida y vuelta por el costado derecho. Te vas y vuelves por el mismo lado, saltando a pies juntos, de objeto en objeto. Repetir el ejercicio, pero ahora por el lado izquierdo. Repetir el ejercicio, pero te vas por la derecha saltando, y te devuelves por la izquierd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Saltar de objeto, primero con el pie derecho y te vas por el lado derecho de la hilera y te devuelves por el otro lado. Repetir saltando en el pie izquierdo y por el lado izquierdo y te devuelves por el otro lad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    De pie, al costado de la hilera, te desplazarás saltando de lado a lado de la hilera con pies juntos</w:t>
      </w:r>
      <w:r>
        <mc:AlternateContent>
          <mc:Choice Requires="wps">
            <w:drawing>
              <wp:anchor behindDoc="0" distT="0" distB="0" distL="114935" distR="99060" simplePos="0" locked="0" layoutInCell="0" allowOverlap="1" relativeHeight="29">
                <wp:simplePos x="0" y="0"/>
                <wp:positionH relativeFrom="column">
                  <wp:posOffset>1603375</wp:posOffset>
                </wp:positionH>
                <wp:positionV relativeFrom="paragraph">
                  <wp:posOffset>504190</wp:posOffset>
                </wp:positionV>
                <wp:extent cx="28575" cy="123190"/>
                <wp:effectExtent l="444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994" h="10261">
                              <a:moveTo>
                                <a:pt x="14168" y="539"/>
                              </a:moveTo>
                              <a:arcTo wR="10800" hR="10800" stAng="-4309617" swAng="562419"/>
                              <a:lnTo>
                                <a:pt x="10800" y="10800"/>
                              </a:lnTo>
                              <a:close/>
                            </a:path>
                            <a:path fill="none" w="4994" h="10261">
                              <a:moveTo>
                                <a:pt x="14168" y="539"/>
                              </a:moveTo>
                              <a:arcTo wR="10800" hR="10800" stAng="-4309617" swAng="5624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8" coordsize="4994,10261" path="l0,21600xee" stroked="t" o:allowincell="f" style="position:absolute;margin-left:126.25pt;margin-top:39.7pt;width:2.2pt;height:9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28575" simplePos="0" locked="0" layoutInCell="0" allowOverlap="1" relativeHeight="30">
                <wp:simplePos x="0" y="0"/>
                <wp:positionH relativeFrom="column">
                  <wp:posOffset>613410</wp:posOffset>
                </wp:positionH>
                <wp:positionV relativeFrom="paragraph">
                  <wp:posOffset>179070</wp:posOffset>
                </wp:positionV>
                <wp:extent cx="638175" cy="571500"/>
                <wp:effectExtent l="106045" t="27940" r="0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600">
                          <a:off x="0" y="0"/>
                          <a:ext cx="638280" cy="571680"/>
                        </a:xfrm>
                        <a:custGeom>
                          <a:avLst/>
                          <a:gdLst>
                            <a:gd name="textAreaLeft" fmla="*/ 63360 w 361800"/>
                            <a:gd name="textAreaRight" fmla="*/ 262440 w 361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14.05pt;width:50.2pt;height:44.9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772795" cy="6096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87918" b="1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619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bookmarkStart w:id="1" w:name="_Hlk4538197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619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850" cy="838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619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81050" cy="619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splazarse saltando en un pie en zigzag, sin tocar los obstáculos. Te vas con pie derecho, y vuelves con pie izquierdo. Repites el ejercicio, pero ahora partes con pie izquierdo y vuelves con pie derecho, intenta no bajar el otro pie durante el desplazamien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esplazarte por encima de la hilera de forma que todos los obstáculos estén siempre debajo de ti, como un túnel sobre la hilera. Repetir dos veces el ejercic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6610</wp:posOffset>
                </wp:positionH>
                <wp:positionV relativeFrom="paragraph">
                  <wp:posOffset>912495</wp:posOffset>
                </wp:positionV>
                <wp:extent cx="219075" cy="190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64.3pt;margin-top:71.85pt;width:17.2pt;height:1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5760</wp:posOffset>
                </wp:positionH>
                <wp:positionV relativeFrom="paragraph">
                  <wp:posOffset>931545</wp:posOffset>
                </wp:positionV>
                <wp:extent cx="295275" cy="219075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cube">
                          <a:avLst>
                            <a:gd name="adj" fmla="val 3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8.8pt;margin-top:73.35pt;width:23.2pt;height:1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3375" cy="11334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756" t="9787" r="10135" b="17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/>
        <w:drawing>
          <wp:inline distT="0" distB="0" distL="0" distR="0">
            <wp:extent cx="421640" cy="3022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9" r="87761" b="2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esplazarse por encima de la hilera de obstáculos como arañita, en cuadrupedia dorsal, de manera que pasen por encima de todos los obstáculos sin tocar ninguno y sin perder la posición. Repetir dos veces este ejercic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1950</wp:posOffset>
                </wp:positionH>
                <wp:positionV relativeFrom="paragraph">
                  <wp:posOffset>397510</wp:posOffset>
                </wp:positionV>
                <wp:extent cx="187325" cy="138430"/>
                <wp:effectExtent l="12700" t="1143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8600"/>
                        </a:xfrm>
                        <a:prstGeom prst="cube">
                          <a:avLst>
                            <a:gd name="adj" fmla="val 3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31.3pt;width:14.7pt;height:10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07035</wp:posOffset>
                </wp:positionV>
                <wp:extent cx="247650" cy="1809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32.05pt;width:19.45pt;height:14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4185</wp:posOffset>
                </wp:positionH>
                <wp:positionV relativeFrom="paragraph">
                  <wp:posOffset>397510</wp:posOffset>
                </wp:positionV>
                <wp:extent cx="200025" cy="1714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55pt;margin-top:31.3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9485</wp:posOffset>
                </wp:positionH>
                <wp:positionV relativeFrom="paragraph">
                  <wp:posOffset>378460</wp:posOffset>
                </wp:positionV>
                <wp:extent cx="123825" cy="171450"/>
                <wp:effectExtent l="6985" t="14605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4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5.55pt;margin-top:29.8pt;width:9.7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8895" cy="7239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1568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esplazarse hacia adelante saltando con pies juntos los obstáculos. Sin perder estabilidad y sin tocar ningu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428625</wp:posOffset>
                </wp:positionV>
                <wp:extent cx="133350" cy="666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05pt;margin-top:33.75pt;width:10.4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2985</wp:posOffset>
                </wp:positionH>
                <wp:positionV relativeFrom="paragraph">
                  <wp:posOffset>476250</wp:posOffset>
                </wp:positionV>
                <wp:extent cx="104775" cy="133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37.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2580</wp:posOffset>
                </wp:positionH>
                <wp:positionV relativeFrom="paragraph">
                  <wp:posOffset>590550</wp:posOffset>
                </wp:positionV>
                <wp:extent cx="79375" cy="857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46.5pt;width:6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19275" cy="6477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desplazas en zigzag, entre las frutas, saltando en un pie, con una manzana en la mano, cuando llegas a la última manzana de la hilera debes inclinarte, sin bajar el pie, manteniendo el equilibrio y cambiar la manzana que llevas en la mano por la del suelo y devolverte sin bajar el pie en ningún momento. Recuerda que debes mantenerte en un solo pie durante todo el ejercicio, escoge bien con que pie lo vas a realizar.</w:t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icha semana 15 de Educación Física y Salud 4° básico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z w:val="24"/>
          <w:szCs w:val="24"/>
          <w:u w:val="single"/>
        </w:rPr>
        <w:t xml:space="preserve">Cierre </w:t>
      </w:r>
      <w:r>
        <w:rPr>
          <w:rFonts w:cs="Arial" w:ascii="Arial" w:hAnsi="Arial"/>
          <w:b/>
          <w:sz w:val="24"/>
          <w:szCs w:val="24"/>
        </w:rPr>
        <w:t xml:space="preserve">de la clase: </w:t>
      </w:r>
      <w:r>
        <w:rPr>
          <w:rFonts w:cs="Arial" w:ascii="Arial" w:hAnsi="Arial"/>
          <w:sz w:val="24"/>
          <w:szCs w:val="24"/>
        </w:rPr>
        <w:t>De pie, realizar ejercicios de respiración. Inhalar y exhalar lentamente, subiendo los brazos al inspirar y bajado los brazos al exhalar. Realizar ejercicios de estiramientos general, como los siguient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42915" cy="34664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ego ordenan el lugar de trabajo. Aplican medidas de higiene, se lavan manos y cara, y se hidratan bebiendo agua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 en la guí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Cuál es la rutina de higiene que realizas al finalizar la clase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ombra dos deportes en donde haya saltos incluid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¿Qué parte de tu cuerpo debes fortalecer más, para poder salta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ierra en un círculo la carita que refleja cómo te sentiste realizando los ejercici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14875" cy="2125980"/>
            <wp:effectExtent l="0" t="0" r="0" b="0"/>
            <wp:docPr id="3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Tía Cynthia Smith </w:t>
      </w:r>
    </w:p>
    <w:sectPr>
      <w:headerReference w:type="default" r:id="rId21"/>
      <w:footerReference w:type="default" r:id="rId22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17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7-11T22:17:00Z</dcterms:modified>
  <cp:revision>2</cp:revision>
  <dc:subject/>
  <dc:title/>
</cp:coreProperties>
</file>