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semana 19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19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4°básico </w:t>
            </w:r>
          </w:p>
        </w:tc>
      </w:tr>
      <w:tr>
        <w:trPr>
          <w:trHeight w:val="2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 17-21 Agosto 2020 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ivo de hoy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alizar rutinas básicas de higiene al término de la sesión de clases: ducharse y cambiarse de ropa después de la práctica del ejercicio físico. Demostrar adquisición hábitos de alimentación saludab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 xml:space="preserve">: Ejercicios dinámicos para activación general del cuerpo. Por ejemplo: trotar en el lugar, saltar abriendo y cerrando piernas, talones a los glúteos, rodillas arriba (skipping). Desplazamientos con trote suave, aumentando la velocidad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 Final del calentamiento:</w:t>
      </w:r>
      <w:r>
        <w:rPr>
          <w:rFonts w:cs="Arial" w:ascii="Arial" w:hAnsi="Arial"/>
          <w:sz w:val="24"/>
          <w:szCs w:val="24"/>
        </w:rPr>
        <w:t xml:space="preserve"> Para activar el cuerpo vas a saltar separando y juntando piernas y brazos, es decir, vas a realizar </w:t>
      </w:r>
      <w:r>
        <w:rPr>
          <w:rFonts w:cs="Arial" w:ascii="Arial" w:hAnsi="Arial"/>
          <w:b/>
          <w:sz w:val="24"/>
          <w:szCs w:val="24"/>
          <w:u w:val="single"/>
        </w:rPr>
        <w:t>Jumping Jack</w:t>
      </w:r>
      <w:r>
        <w:rPr>
          <w:rFonts w:cs="Arial" w:ascii="Arial" w:hAnsi="Arial"/>
          <w:sz w:val="24"/>
          <w:szCs w:val="24"/>
        </w:rPr>
        <w:t>, durante 20 segundos, descansarás 10 segundos , repites 20 segundos de jumping Jack. Son 4 veces saltar 20 segund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to Estrella Jumping Ja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3908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0" t="-10" r="1990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2760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31" t="4348" r="7347" b="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ana 19 Ed. Física 4° básic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 de la clas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y reflexionaremos sobre la importancia de la higiene, no sólo física, sino también de nuestro entorno, de nuestro cuerpo y m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igiene, la alimentación saludable y el cuidado corporal son hábitos esenciales para la práctica segura de la actividad física, por lo que están presentes en nuestra vida siemp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ste año , ustedes deben demostrar la adquisición de hábitos de higiene, posturales y de vida saludable, como utilizar protección solar</w:t>
      </w:r>
      <w:r>
        <w:rPr>
          <w:rFonts w:cs="Arial" w:ascii="Arial" w:hAnsi="Arial"/>
          <w:b/>
          <w:sz w:val="24"/>
          <w:szCs w:val="24"/>
        </w:rPr>
        <w:t>, lavarse y cambiarse de ropa después de la clase</w:t>
      </w:r>
      <w:r>
        <w:rPr>
          <w:rFonts w:cs="Arial" w:ascii="Arial" w:hAnsi="Arial"/>
          <w:sz w:val="24"/>
          <w:szCs w:val="24"/>
        </w:rPr>
        <w:t>, y siempre después de realizar actividad física o jugar, si han transpirado deben hacerlo, también hidratarse con agua, comer una colación saludable después de la práctica de actividad fís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 Hábitos de higiene personal imprescindibles para nuestros hij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Tener sus propios útiles de aseo persona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Lavarse las manos y las uñ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Tomar una ducha o baño diari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Cuidar correctamente el cabell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Cepillarse los dientes tras cada comid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antener la higiene en el WC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debemos mantener nuestro cuerpo sano, entregándole alimentos nutritivos y saludables. Hay una frase muy interesante: “Somos lo que comemos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egún los conocimientos adquiridos durante toda tu vida, tanto en la escuela como en tu casa, respon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limentos son saludables y beneficiosos para el cuerpo?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alimentos no son saludables, en qué nos pueden afecta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¿qué nos podría pasar si no tomamos agu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ál es la mejor manera de hidratarse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Sopa de letras. Busca las palabras que aparecen debajo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9120" cy="311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mana 19 Ed. Física 4° básico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 xml:space="preserve">De pie, realizar ejercicios de respiración. Inhalar y exhalar lentamente, subiendo los brazos al inspirar y bajado los brazos al exhalar. Realizar ejercicios de estiramientos general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re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de en la guí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un listado de alimentos para una colación saludable y  explica cómo aportan energía para la actividad físic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cómo te sentiste realizando esta guí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14875" cy="212598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Tía Cynthia Smith </w:t>
      </w:r>
    </w:p>
    <w:sectPr>
      <w:headerReference w:type="default" r:id="rId6"/>
      <w:footerReference w:type="default" r:id="rId7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50:00Z</dcterms:created>
  <dc:creator>Cynthia Bahamondes</dc:creator>
  <dc:description/>
  <cp:keywords/>
  <dc:language>en-US</dc:language>
  <cp:lastModifiedBy>HP</cp:lastModifiedBy>
  <cp:lastPrinted>2009-01-01T02:07:00Z</cp:lastPrinted>
  <dcterms:modified xsi:type="dcterms:W3CDTF">2020-08-14T18:50:00Z</dcterms:modified>
  <cp:revision>3</cp:revision>
  <dc:subject/>
  <dc:title/>
</cp:coreProperties>
</file>