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Semana N°2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290"/>
        <w:gridCol w:w="3094"/>
        <w:gridCol w:w="4781"/>
      </w:tblGrid>
      <w:tr>
        <w:trPr>
          <w:trHeight w:val="21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4° básico </w:t>
            </w:r>
          </w:p>
        </w:tc>
      </w:tr>
      <w:tr>
        <w:trPr>
          <w:trHeight w:val="23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31 de Agosto al 04 de Septiembre  2020 </w:t>
            </w:r>
          </w:p>
        </w:tc>
      </w:tr>
      <w:tr>
        <w:trPr>
          <w:trHeight w:val="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3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Evaluación Formativa. Puntaje Ideal 40 Puntos</w:t>
            </w:r>
          </w:p>
        </w:tc>
      </w:tr>
      <w:tr>
        <w:trPr>
          <w:trHeight w:val="1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 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valuar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NIVEL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que desarrollen la condición física por medio de la práctica de ejercicios de resistencia cardiovascular y de la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cualidades Fís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: fuerza, flexibilidad y velocidad, estableciendo metas de superación personal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Seguridad, juego limpio y lideraz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IVEL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, demostrando la adquisición de hábitos de higiene, posturales y de vida saludable, como ducharse después de realizar actividad física, utilizar una ropa distinta para la clase, mantener una correcta postura, utilizar protectores solares e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 FRASE 12 punto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cualidades físicas son 4: Fuerza, ___________________ , Velocidad y 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idratarse en clases de Educación física, significa que tengo que ________ _____________ antes, durante y después de la actividad físic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hacemos siempre al iniciar una clase, que prepara al cuerpo para realizar actividad física, y evitar lesiones se llama ___________________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ndo logro cruzar un río caminando sobre un delgado e inestable tablón, sin titubear o caer, significa que tengo buen _____________________.</w:t>
        <w:br/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Evaluación Formativa Ed. Física 4° año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s cualidades físicas son 4: Velocidad, Fuerza, Resistencia y Flexibilidad. ¿Qué cualidades estarán trabajando las personas de las fotografías? Escribe la cualidad que corresponde al lado de cada imagen. 8 punt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168" r="5120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: 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17233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5" t="-21" r="71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: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175510" cy="1575435"/>
            <wp:effectExtent l="0" t="0" r="0" b="0"/>
            <wp:wrapSquare wrapText="right"/>
            <wp:docPr id="3" name="article-5-ejercicios-para-ganar-fuerza-y-volumen-56b9e22312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-5-ejercicios-para-ganar-fuerza-y-volumen-56b9e22312f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1" t="-8" r="38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u w:val="single"/>
        </w:rPr>
        <w:t>: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244665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: 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Guía N° 22 Evaluación Formativa Ed. Física 4° a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esponde las siguientes preguntas (20 puntos en total)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¿Qué significa que deben hidratarse en la clase de educación física? 2 punto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Nombra 3 cosas que debo hacer para mejorar mi calidad de vida. 6 punt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xplica con tus palabras que entiendes por elongar. Es una actividad que se realiza al iniciar y también al finalizar la clase. 2 punto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be un desayuno saludable. Puedes dibujar y escribir al lado lo que es. 6 punt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¿Crees que realizar ejercicios en forma habitual, nos ayuda a cuidar nuestra salud y por qué? 4 puntos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 Evaluació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igencia al 60 %. Puntaje Ideal 40 puntos    </w:t>
      </w:r>
    </w:p>
    <w:tbl>
      <w:tblPr>
        <w:tblW w:w="986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234"/>
        <w:gridCol w:w="1234"/>
        <w:gridCol w:w="1234"/>
        <w:gridCol w:w="1234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2484755" cy="231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6838" w:h="23811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0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30:00Z</dcterms:modified>
  <cp:revision>4</cp:revision>
  <dc:subject/>
  <dc:title/>
</cp:coreProperties>
</file>