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istoria, Geografía y Cs. Soci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bicando lugares de América en los map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I04 OA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bicar lugares en un mapa, utilizando coordenadas geográficas como referencia (paralelos y meridianos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rdar tipos de mapas que se usan en la representación de los continentes que forman el planeta Tierr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os mapa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alelos y meridi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ple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3:25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5-25T12:22:00Z</dcterms:modified>
  <cp:revision>10</cp:revision>
  <dc:subject/>
  <dc:title/>
</cp:coreProperties>
</file>