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N°8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4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Fecha: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Ubicando lugares de América en los map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resent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04 OA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r lugares en un mapa, utilizando coordenadas geográficas como referencia (paralelos y meridianos)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rdar tipos de mapas que se usan en la representación de los continentes que forman el planeta Tierr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istoria, Geografía y Cs. Sociales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0" cy="19050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TIPOS DE MAPAS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s mapas son representaciones reducidas de una parte o de la totalidad de la tier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 acuerdo con la información que ofrecen, los pueden clasificar 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- Político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uestran la división política de un territorio. Por ejemplo, las provincias, los estados o los país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- Físico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forman sobre las características naturales del territorio como las alturas del relieve y accidentes geográficos (ríos, lagos, salinas)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-Temátic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indan información sobre algún tema específico. Representan la distribución en el 3.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- Topográfic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tos mapas representan de forma precisa los aspectos visibles del terreno, como alturas, depresiones, presencia de vegetación, de caminos o edificaciones. Además, ubican a los fenómenos en su real localización. Por ello, se dice que su función es fundamentalmente de posi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- Históric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tos mapas representan hechos históricos determinados, los que pueden ayudar a comprender de mejor forma la historia. Pueden abarcar desde viajes de navegantes hasta la ubicación de pueblos antiguos (ejemplo: Mesopotamia, Egipto, Imperio Romano et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ira los ejemp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8450" cy="4095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0" cy="409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90500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TIPOS DE MAPAS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s mapas son representaciones reducidas de una parte o de la totalidad de la tier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 acuerdo con la información que ofrecen, los pueden clasificar 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- Polític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estran la división política de un territorio. Por ejemplo, las provincias, los estados o los país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- Físic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forman sobre las características naturales del territorio como las alturas del relieve y accidentes geográficos (ríos, lagos, salinas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-Temátic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indan información sobre algún tema específico. Representan la distribución en el 3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- Topográf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os mapas representan de forma precisa los aspectos visibles del terreno, como alturas, depresiones, presencia de vegetación, de caminos o edificaciones. Además, ubican a los fenómenos en su real localización. Por ello, se dice que su función es fundamentalmente de posi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- Histór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os mapas representan hechos históricos determinados, los que pueden ayudar a comprender de mejor forma la historia. Pueden abarcar desde viajes de navegantes hasta la ubicación de pueblos antiguos (ejemplo: Mesopotamia, Egipto, Imperio Romano et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Mira los ejempl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4095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y recordar los contenidos tratados en cursos anterior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egar esta guía de contenidos en tu cuaderno de Histori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3:26:00Z</dcterms:created>
  <dc:creator>Cynthia Bahamondes</dc:creator>
  <dc:description/>
  <cp:keywords/>
  <dc:language>en-US</dc:language>
  <cp:lastModifiedBy>oriana salinas sanhueza</cp:lastModifiedBy>
  <cp:lastPrinted>2020-05-25T08:30:00Z</cp:lastPrinted>
  <dcterms:modified xsi:type="dcterms:W3CDTF">2020-05-25T12:35:00Z</dcterms:modified>
  <cp:revision>25</cp:revision>
  <dc:subject/>
  <dc:title/>
</cp:coreProperties>
</file>