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TAREA N°8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4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5 al 29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bicando lugares de América en los map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resent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04 OA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r lugares en un mapa, utilizando coordenadas geográficas como referencia (paralelos y meridianos)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rdar tipos de mapas que se usan en la representación de los continentes que forman el planeta Tierra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istoria, Geografía y Cs. Sociales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mapa, de acuerdo a la información entregada en la guía, deberás completarlo con los datos que faltan. Si te dificulta completarlo, pide ayudo a un adulto en cas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283845</wp:posOffset>
            </wp:positionV>
            <wp:extent cx="5594985" cy="549084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421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Guardar esta guía de trabajo porque será evaluada al regreso a clas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Leer y pintar este mapa mental con las rutinas que debes hacer diariamen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5995035" cy="7995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1:00Z</dcterms:created>
  <dc:creator>Cynthia Bahamondes</dc:creator>
  <dc:description/>
  <cp:keywords/>
  <dc:language>en-US</dc:language>
  <cp:lastModifiedBy>oriana salinas sanhueza</cp:lastModifiedBy>
  <cp:lastPrinted>2020-05-25T08:53:00Z</cp:lastPrinted>
  <dcterms:modified xsi:type="dcterms:W3CDTF">2020-05-25T12:53:00Z</dcterms:modified>
  <cp:revision>42</cp:revision>
  <dc:subject/>
  <dc:title/>
</cp:coreProperties>
</file>