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GUÍA DE APRENDIZAJE SEMANA 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47"/>
        <w:gridCol w:w="2218"/>
        <w:gridCol w:w="2788"/>
      </w:tblGrid>
      <w:tr>
        <w:trPr>
          <w:trHeight w:val="24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4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Calibri"/>
                <w:szCs w:val="24"/>
                <w:lang w:val="es-CL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01 al 05 de junio</w:t>
            </w:r>
            <w:r>
              <w:rPr>
                <w:rFonts w:cs="Arial"/>
                <w:szCs w:val="24"/>
                <w:lang w:val="es-CL" w:eastAsia="es-CL"/>
              </w:rPr>
              <w:t xml:space="preserve">           </w:t>
            </w:r>
          </w:p>
        </w:tc>
      </w:tr>
      <w:tr>
        <w:trPr>
          <w:trHeight w:val="3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Unidad: 1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i/>
                <w:szCs w:val="24"/>
              </w:rPr>
              <w:t>“</w:t>
            </w:r>
            <w:r>
              <w:rPr>
                <w:rFonts w:cs="Arial"/>
                <w:i/>
                <w:szCs w:val="24"/>
              </w:rPr>
              <w:t>Nuestro continente y sus recursos”</w:t>
            </w:r>
          </w:p>
        </w:tc>
      </w:tr>
      <w:tr>
        <w:trPr>
          <w:trHeight w:val="1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Reconocer y ubicar los principales recursos naturales de América, considerando su distribución geográfica, su uso, y la importancia de cuidarlos en el marco de un desarrollo sostenible. OA 9</w:t>
            </w:r>
          </w:p>
        </w:tc>
      </w:tr>
      <w:tr>
        <w:trPr>
          <w:trHeight w:val="58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Calibri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dentificar, relacionar.</w:t>
            </w:r>
          </w:p>
        </w:tc>
      </w:tr>
      <w:tr>
        <w:trPr>
          <w:trHeight w:val="58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Calibri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eastAsia="es-CL"/>
              </w:rPr>
              <w:t>Historia, Geografía y Cs. sociales</w:t>
            </w:r>
          </w:p>
        </w:tc>
      </w:tr>
    </w:tbl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/>
      </w:pPr>
      <w:r>
        <w:rPr>
          <w:sz w:val="24"/>
        </w:rPr>
        <w:t>América tiene reservas de abundantes [muchas] y diferentes recursos naturales debido a su tamaño y variedad de paisajes. Estas riquezas naturales mantienen las economías de los países del continente y de sus habitantes. Los recursos naturales más importantes de América son: los minerales, los hidrocarburos, el suelo agrícola y ganadero, los recursos forestales y pesquero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8590</wp:posOffset>
            </wp:positionH>
            <wp:positionV relativeFrom="paragraph">
              <wp:posOffset>478790</wp:posOffset>
            </wp:positionV>
            <wp:extent cx="6210935" cy="2209800"/>
            <wp:effectExtent l="0" t="0" r="0" b="0"/>
            <wp:wrapTight wrapText="bothSides">
              <wp:wrapPolygon edited="0">
                <wp:start x="69003" y="8873"/>
                <wp:lineTo x="69003" y="7355"/>
                <wp:lineTo x="-52332" y="7355"/>
                <wp:lineTo x="-52332" y="8873"/>
                <wp:lineTo x="69003" y="8873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7" t="22113" r="2300" b="35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naliza la siguiente tabla con datos de las principales exportaciones de recursos naturales en países de América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/>
      </w:pPr>
      <w:r>
        <w:rPr>
          <w:sz w:val="24"/>
        </w:rPr>
        <w:t>Complete el siguiente mapa de América con los recursos de América. Siga los siguientes pasos: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vente algún dibujo pequeño o símbolo para cada uno de los recursos. Debe hacerlo en la tabla que se encuentra a continuación.</w:t>
      </w:r>
    </w:p>
    <w:p>
      <w:pPr>
        <w:pStyle w:val="Sinespaciado"/>
        <w:numPr>
          <w:ilvl w:val="0"/>
          <w:numId w:val="3"/>
        </w:numPr>
        <w:jc w:val="both"/>
        <w:rPr/>
      </w:pPr>
      <w:r>
        <w:rPr>
          <w:sz w:val="24"/>
        </w:rPr>
        <w:t xml:space="preserve">Con la ayuda de un atlas, escriba el nombre de los países escritos en la tabla y océanos. </w:t>
      </w:r>
    </w:p>
    <w:p>
      <w:pPr>
        <w:pStyle w:val="Sinespaciado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buje los símbolos de los recursos en los países que corresponda.</w:t>
      </w:r>
    </w:p>
    <w:p>
      <w:pPr>
        <w:pStyle w:val="Sinespaciado"/>
        <w:numPr>
          <w:ilvl w:val="0"/>
          <w:numId w:val="3"/>
        </w:numPr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940</wp:posOffset>
            </wp:positionH>
            <wp:positionV relativeFrom="paragraph">
              <wp:posOffset>543560</wp:posOffset>
            </wp:positionV>
            <wp:extent cx="6195060" cy="1353820"/>
            <wp:effectExtent l="0" t="0" r="0" b="0"/>
            <wp:wrapTight wrapText="bothSides">
              <wp:wrapPolygon edited="0">
                <wp:start x="69830" y="14501"/>
                <wp:lineTo x="69830" y="13342"/>
                <wp:lineTo x="-86480" y="13342"/>
                <wp:lineTo x="-86480" y="14501"/>
                <wp:lineTo x="69830" y="14501"/>
              </wp:wrapPolygon>
            </wp:wrapTight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6" t="47112" r="2610" b="26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scriba un título para su mapa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Título: ___________________________________________________________________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1310</wp:posOffset>
            </wp:positionH>
            <wp:positionV relativeFrom="paragraph">
              <wp:posOffset>121285</wp:posOffset>
            </wp:positionV>
            <wp:extent cx="5865495" cy="7606665"/>
            <wp:effectExtent l="0" t="0" r="0" b="0"/>
            <wp:wrapTight wrapText="bothSides">
              <wp:wrapPolygon edited="0">
                <wp:start x="-57205" y="-36575"/>
                <wp:lineTo x="-57205" y="58055"/>
                <wp:lineTo x="66755" y="58055"/>
                <wp:lineTo x="66755" y="-36575"/>
                <wp:lineTo x="-57205" y="-36575"/>
              </wp:wrapPolygon>
            </wp:wrapTight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40" t="1458" r="1377" b="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olucionario</w:t>
      </w:r>
    </w:p>
    <w:p>
      <w:pPr>
        <w:pStyle w:val="Sinespaciado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8590</wp:posOffset>
            </wp:positionH>
            <wp:positionV relativeFrom="paragraph">
              <wp:posOffset>478790</wp:posOffset>
            </wp:positionV>
            <wp:extent cx="6210935" cy="2209800"/>
            <wp:effectExtent l="0" t="0" r="0" b="0"/>
            <wp:wrapTight wrapText="bothSides">
              <wp:wrapPolygon edited="0">
                <wp:start x="69003" y="8873"/>
                <wp:lineTo x="69003" y="7355"/>
                <wp:lineTo x="-52332" y="7355"/>
                <wp:lineTo x="-52332" y="8873"/>
                <wp:lineTo x="69003" y="8873"/>
              </wp:wrapPolygon>
            </wp:wrapTight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47" t="22113" r="2300" b="35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naliza la siguiente tabla con datos de las principales exportaciones de recursos naturales en países de América.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uedes crear otros símbolos, a tu elección</w:t>
      </w:r>
    </w:p>
    <w:p>
      <w:pPr>
        <w:pStyle w:val="Sinespaciado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940</wp:posOffset>
            </wp:positionH>
            <wp:positionV relativeFrom="paragraph">
              <wp:posOffset>351155</wp:posOffset>
            </wp:positionV>
            <wp:extent cx="6195060" cy="1353820"/>
            <wp:effectExtent l="0" t="0" r="0" b="0"/>
            <wp:wrapTight wrapText="bothSides">
              <wp:wrapPolygon edited="0">
                <wp:start x="69830" y="14501"/>
                <wp:lineTo x="69830" y="13342"/>
                <wp:lineTo x="-86480" y="13342"/>
                <wp:lineTo x="-86480" y="14501"/>
                <wp:lineTo x="69830" y="14501"/>
              </wp:wrapPolygon>
            </wp:wrapTight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86" t="47112" r="2610" b="26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2505</wp:posOffset>
                </wp:positionH>
                <wp:positionV relativeFrom="paragraph">
                  <wp:posOffset>620395</wp:posOffset>
                </wp:positionV>
                <wp:extent cx="207010" cy="16383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6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504d" stroked="f" o:allowincell="f" style="position:absolute;margin-left:178.15pt;margin-top:48.85pt;width:16.25pt;height:12.85pt;mso-wrap-style:none;v-text-anchor:middle" type="_x0000_t5">
                <v:fill o:detectmouseclick="t" type="solid" color2="#3faf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2505</wp:posOffset>
                </wp:positionH>
                <wp:positionV relativeFrom="paragraph">
                  <wp:posOffset>939800</wp:posOffset>
                </wp:positionV>
                <wp:extent cx="207010" cy="16383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7000" cy="163800"/>
                        </a:xfrm>
                        <a:prstGeom prst="triangle">
                          <a:avLst>
                            <a:gd name="adj" fmla="val 45704"/>
                          </a:avLst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f" o:allowincell="f" style="position:absolute;margin-left:178.15pt;margin-top:74pt;width:16.25pt;height:12.85pt;mso-wrap-style:none;v-text-anchor:middle;rotation:180" type="_x0000_t5">
                <v:fill o:detectmouseclick="t" type="solid" color2="#b453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8120</wp:posOffset>
                </wp:positionH>
                <wp:positionV relativeFrom="paragraph">
                  <wp:posOffset>620395</wp:posOffset>
                </wp:positionV>
                <wp:extent cx="180975" cy="16383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3800"/>
                        </a:xfrm>
                        <a:prstGeom prst="diamond">
                          <a:avLst/>
                        </a:prstGeom>
                        <a:solidFill>
                          <a:srgbClr val="8064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8064a2" stroked="f" o:allowincell="f" style="position:absolute;margin-left:415.6pt;margin-top:48.85pt;width:14.2pt;height:12.85pt;mso-wrap-style:none;v-text-anchor:middle" type="_x0000_t4">
                <v:fill o:detectmouseclick="t" type="solid" color2="#7f9b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5328920</wp:posOffset>
                </wp:positionH>
                <wp:positionV relativeFrom="paragraph">
                  <wp:posOffset>876300</wp:posOffset>
                </wp:positionV>
                <wp:extent cx="180975" cy="16383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38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419.6pt;margin-top:69pt;width:14.2pt;height:12.85pt;mso-wrap-style:none;v-text-anchor:middle">
                <v:fill o:detectmouseclick="t" type="solid" color2="#6444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2505</wp:posOffset>
                </wp:positionH>
                <wp:positionV relativeFrom="paragraph">
                  <wp:posOffset>1177925</wp:posOffset>
                </wp:positionV>
                <wp:extent cx="163830" cy="16383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f" o:allowincell="f" style="position:absolute;margin-left:178.15pt;margin-top:92.75pt;width:12.85pt;height:12.85pt;mso-wrap-style:none;v-text-anchor:middle"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9325</wp:posOffset>
                </wp:positionH>
                <wp:positionV relativeFrom="paragraph">
                  <wp:posOffset>1445260</wp:posOffset>
                </wp:positionV>
                <wp:extent cx="250190" cy="14668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1f497d" stroked="f" o:allowincell="f" style="position:absolute;margin-left:174.75pt;margin-top:113.8pt;width:19.65pt;height:11.5pt;mso-wrap-style:none;v-text-anchor:middle" type="_x0000_t15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3365</wp:posOffset>
                </wp:positionH>
                <wp:positionV relativeFrom="paragraph">
                  <wp:posOffset>1177925</wp:posOffset>
                </wp:positionV>
                <wp:extent cx="180975" cy="16383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3800"/>
                        </a:xfrm>
                        <a:custGeom>
                          <a:avLst/>
                          <a:gdLst>
                            <a:gd name="textAreaLeft" fmla="*/ 24120 w 102600"/>
                            <a:gd name="textAreaRight" fmla="*/ 78480 w 102600"/>
                            <a:gd name="textAreaTop" fmla="*/ 10800 h 92880"/>
                            <a:gd name="textAreaBottom" fmla="*/ 58320 h 92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f" o:allowincell="f" style="position:absolute;margin-left:419.95pt;margin-top:92.75pt;width:14.2pt;height:12.85pt;mso-wrap-style:none;v-text-anchor:middle" type="_x0000_t7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4665</wp:posOffset>
            </wp:positionH>
            <wp:positionV relativeFrom="paragraph">
              <wp:posOffset>1798955</wp:posOffset>
            </wp:positionV>
            <wp:extent cx="4964430" cy="641985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Complete el siguiente mapa de América con los recursos de América. Siga los siguientes pasos: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Tarea</w:t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Investiga, los recursos naturales que existan en nuestro país y escríbelos en tu cuaderno de Histor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Desarrolla las actividades de las páginas 70 y 71 de tu texto de estudio-</w:t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177800</wp:posOffset>
            </wp:positionV>
            <wp:extent cx="5067300" cy="6019800"/>
            <wp:effectExtent l="0" t="0" r="0" b="0"/>
            <wp:wrapSquare wrapText="bothSides"/>
            <wp:docPr id="14" name="769UWf2n_pEXrvgJssV3kSZOWYIQt6sqAfHoDbXpc7TWpDBpopJiMKRRVIyh7digBoi_fQZhx9QF64kZQxOiABpb6h99rYyShUljokF7NKEPb-j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69UWf2n_pEXrvgJssV3kSZOWYIQt6sqAfHoDbXpc7TWpDBpopJiMKRRVIyh7digBoi_fQZhx9QF64kZQxOiABpb6h99rYyShUljokF7NKEPb-j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85410</wp:posOffset>
                </wp:positionH>
                <wp:positionV relativeFrom="paragraph">
                  <wp:posOffset>5727065</wp:posOffset>
                </wp:positionV>
                <wp:extent cx="5429250" cy="1428115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160" cy="142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Calligraphy" w:hAnsi="Lucida Calligraphy" w:eastAsia="Lucida Calligraphy" w:cs="Lucida Calligraphy"/>
                                <w:lang w:val="en-US" w:bidi="hi-IN"/>
                              </w:rPr>
                              <w:t>¡Excelente trabajo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00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08.3pt;margin-top:450.95pt;width:427.45pt;height:11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Calligraphy" w:hAnsi="Lucida Calligraphy" w:eastAsia="Lucida Calligraphy" w:cs="Lucida Calligraphy"/>
                          <w:lang w:val="en-US" w:bidi="hi-IN"/>
                        </w:rPr>
                        <w:t>¡Excelente trabajo!</w:t>
                      </w:r>
                    </w:p>
                  </w:txbxContent>
                </v:textbox>
                <v:path textpathok="t"/>
                <v:textpath on="t" fitshape="t" string="¡Excelente trabajo!" style="font-family:&quot;Lucida Calligraphy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2016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66690</wp:posOffset>
          </wp:positionH>
          <wp:positionV relativeFrom="paragraph">
            <wp:posOffset>-209550</wp:posOffset>
          </wp:positionV>
          <wp:extent cx="526415" cy="581025"/>
          <wp:effectExtent l="0" t="0" r="0" b="0"/>
          <wp:wrapNone/>
          <wp:docPr id="1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2" r="-6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514350</wp:posOffset>
          </wp:positionH>
          <wp:positionV relativeFrom="paragraph">
            <wp:posOffset>-209550</wp:posOffset>
          </wp:positionV>
          <wp:extent cx="1143000" cy="571500"/>
          <wp:effectExtent l="0" t="0" r="0" b="0"/>
          <wp:wrapNone/>
          <wp:docPr id="1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209550</wp:posOffset>
          </wp:positionV>
          <wp:extent cx="526415" cy="581025"/>
          <wp:effectExtent l="0" t="0" r="0" b="0"/>
          <wp:wrapNone/>
          <wp:docPr id="1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2" r="-6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14350</wp:posOffset>
          </wp:positionH>
          <wp:positionV relativeFrom="paragraph">
            <wp:posOffset>-209550</wp:posOffset>
          </wp:positionV>
          <wp:extent cx="1143000" cy="571500"/>
          <wp:effectExtent l="0" t="0" r="0" b="0"/>
          <wp:wrapNone/>
          <wp:docPr id="1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1:51:00Z</dcterms:created>
  <dc:creator>mariajose.oyarzun</dc:creator>
  <dc:description/>
  <cp:keywords/>
  <dc:language>en-US</dc:language>
  <cp:lastModifiedBy>UTP</cp:lastModifiedBy>
  <cp:lastPrinted>2013-10-07T11:40:00Z</cp:lastPrinted>
  <dcterms:modified xsi:type="dcterms:W3CDTF">2020-05-31T21:51:00Z</dcterms:modified>
  <cp:revision>2</cp:revision>
  <dc:subject/>
  <dc:title/>
</cp:coreProperties>
</file>