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08 al 12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Geografía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bir distintos paisajes del continente americano, utilizando vocabulario geográfico adecu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(OA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mparar – Describir 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eastAsia="es-CL"/>
              </w:rPr>
              <w:t xml:space="preserve">Historia 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Recordemo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  <w:sz w:val="28"/>
                <w:szCs w:val="28"/>
              </w:rPr>
              <w:t>Descripción de paisajes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8"/>
                <w:szCs w:val="28"/>
              </w:rPr>
              <w:t>Describir paisajes es expresar de forma detallada las características observables de un espacio geográfico determinado, mediante la utilización de ciertos criterios que consideren sus elementos naturales y culturales. Elementos naturales del paisaje: Es el paisaje que se ha formado sin la intervención del hombre y está constituido solo por elementos naturales. Entre ellos se encuentran los siguientes criterios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Relie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Accidentes coster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Aguas superficial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Clim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Fauna y Vegetació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b/>
              </w:rPr>
              <w:t>Cordillera:</w:t>
            </w:r>
            <w:r>
              <w:rPr/>
              <w:t xml:space="preserve"> agrupación continua y extensa de montañas. </w:t>
            </w:r>
            <w:r>
              <w:rPr>
                <w:b/>
              </w:rPr>
              <w:t>Meseta:</w:t>
            </w:r>
            <w:r>
              <w:rPr/>
              <w:t xml:space="preserve"> terreno relativamente plano y a importante altura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Llanura:</w:t>
            </w:r>
            <w:r>
              <w:rPr/>
              <w:t xml:space="preserve"> terreno plano, extenso y situado a baja altur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b/>
              </w:rPr>
              <w:t>Península:</w:t>
            </w:r>
            <w:r>
              <w:rPr/>
              <w:t xml:space="preserve"> franja de tierra continental que se interna en el océano.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b/>
              </w:rPr>
              <w:t xml:space="preserve">Golfo: </w:t>
            </w:r>
            <w:r>
              <w:rPr/>
              <w:t xml:space="preserve">gran espacio donde el mar entra en la costa.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>
                <w:b/>
              </w:rPr>
              <w:t>Isla:</w:t>
            </w:r>
            <w:r>
              <w:rPr/>
              <w:t xml:space="preserve"> porción de tierra firme emergida y rodeada por agu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b/>
              </w:rPr>
              <w:t>Río:</w:t>
            </w:r>
            <w:r>
              <w:rPr/>
              <w:t xml:space="preserve"> corriente natural de agua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Lago</w:t>
            </w:r>
            <w:r>
              <w:rPr/>
              <w:t xml:space="preserve">: depresión del suelo llena de agua.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>
                <w:b/>
              </w:rPr>
              <w:t>Glaciar:</w:t>
            </w:r>
            <w:r>
              <w:rPr/>
              <w:t xml:space="preserve"> gran masa de hielo compact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  <w:t>Condiciones vinculadas con las precipitaciones y las temperaturas, las que se pueden apreciar a través de la vegetación del lugar, la ropa y las viviendas de las persona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/>
            </w:pPr>
            <w:r>
              <w:rPr/>
              <w:t>Presencia de animales y plantas de diversos tipo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</w:rPr>
        <w:t xml:space="preserve">Elementos culturales del paisaje: </w:t>
      </w:r>
      <w:r>
        <w:rPr/>
        <w:t>son todos aquellos elementos en los que el hombre ha intervenido. Entre estos elementos se encuentran los siguientes criterios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/>
              <w:t>Construcciones o creaciones materiales de las persona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/>
              <w:t>Actividades o labores que desempeñan las persona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/>
              <w:t>Población o cantidad de personas que habita un lugar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  <w:drawing>
          <wp:inline distT="0" distB="0" distL="0" distR="0">
            <wp:extent cx="6856095" cy="519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drawing>
          <wp:inline distT="0" distB="0" distL="0" distR="0">
            <wp:extent cx="653351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dad 2</w:t>
      </w:r>
      <w:r>
        <w:rPr/>
        <w:t>: Dibuja un paisaje que tenga las siguientes características</w:t>
      </w:r>
    </w:p>
    <w:p>
      <w:pPr>
        <w:pStyle w:val="Normal"/>
        <w:rPr/>
      </w:pPr>
      <w:r>
        <w:rPr>
          <w:b/>
        </w:rPr>
        <w:t>Elementos naturales</w:t>
      </w:r>
      <w:r>
        <w:rPr/>
        <w:t>: Escasa vegetación, con presencia de un río, clima cálido, presencia de cerros</w:t>
      </w:r>
    </w:p>
    <w:p>
      <w:pPr>
        <w:pStyle w:val="Normal"/>
        <w:rPr/>
      </w:pPr>
      <w:r>
        <w:rPr>
          <w:b/>
        </w:rPr>
        <w:t>Elementos culturales</w:t>
      </w:r>
      <w:r>
        <w:rPr/>
        <w:t>: Pocas casas y pocas personas trabajando la tierr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ctividad 3:</w:t>
      </w:r>
      <w:r>
        <w:rPr>
          <w:b/>
        </w:rPr>
        <w:t xml:space="preserve"> Dibu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a isla con abundante vegetación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paisaje con abundantes glaciales, como se pueden observar al sur de Chile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UCIO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 1</w:t>
      </w:r>
    </w:p>
    <w:p>
      <w:pPr>
        <w:pStyle w:val="Normal"/>
        <w:rPr/>
      </w:pPr>
      <w:r>
        <w:rPr>
          <w:b/>
          <w:sz w:val="28"/>
          <w:szCs w:val="28"/>
        </w:rPr>
        <w:t>Elementos naturales:</w:t>
      </w:r>
      <w:r>
        <w:rPr>
          <w:sz w:val="28"/>
          <w:szCs w:val="28"/>
        </w:rPr>
        <w:t xml:space="preserve"> Abundante vegetación, cerros y nub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Elementos culturales</w:t>
      </w:r>
      <w:r>
        <w:rPr>
          <w:sz w:val="28"/>
          <w:szCs w:val="28"/>
        </w:rPr>
        <w:t>: Se observan casas y un camino largo de cemento</w:t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5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07T23:24:00Z</dcterms:modified>
  <cp:revision>4</cp:revision>
  <dc:subject>Fichas de Formando Palabras</dc:subject>
  <dc:title>Formando Palabras para Cuarto Grado de Primaria</dc:title>
</cp:coreProperties>
</file>