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98"/>
        <w:gridCol w:w="2500"/>
        <w:gridCol w:w="419"/>
        <w:gridCol w:w="3185"/>
      </w:tblGrid>
      <w:tr>
        <w:trPr>
          <w:trHeight w:val="2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 xml:space="preserve">Semana </w:t>
            </w:r>
            <w:r>
              <w:rPr>
                <w:rFonts w:cs="Arial"/>
                <w:szCs w:val="24"/>
                <w:lang w:val="es-CL" w:eastAsia="es-CL"/>
              </w:rPr>
              <w:t xml:space="preserve"> 22</w:t>
            </w:r>
          </w:p>
        </w:tc>
      </w:tr>
      <w:tr>
        <w:trPr>
          <w:trHeight w:val="3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31 al  4 de septiembre</w:t>
            </w:r>
          </w:p>
        </w:tc>
      </w:tr>
      <w:tr>
        <w:trPr>
          <w:trHeight w:val="6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-</w:t>
            </w:r>
            <w:r>
              <w:rPr/>
              <w:t>Identificar los principales recursos naturales  y su extracción- Identificar  las actividades dedicadas a transformar los recursos naturales - Identificar y ubicar  los  principales recursos de América ( OA 9)</w:t>
            </w:r>
          </w:p>
        </w:tc>
      </w:tr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Relacionar</w:t>
            </w:r>
          </w:p>
        </w:tc>
      </w:tr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Historia</w:t>
            </w:r>
          </w:p>
        </w:tc>
      </w:tr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Ide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   </w:t>
            </w:r>
            <w:r>
              <w:rPr>
                <w:rFonts w:cs="Arial"/>
                <w:szCs w:val="24"/>
                <w:lang w:val="es-CL" w:eastAsia="es-CL"/>
              </w:rPr>
              <w:t>22 punto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Real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Not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1925</wp:posOffset>
            </wp:positionH>
            <wp:positionV relativeFrom="paragraph">
              <wp:posOffset>291465</wp:posOffset>
            </wp:positionV>
            <wp:extent cx="1460500" cy="17221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>Hola: En esta Evaluación te encontrarás con materia que hemos visto en guías anteriores, también puedes usar tu libro, no hay nada nuevo….”</w:t>
      </w:r>
      <w:r>
        <w:rPr>
          <w:rFonts w:cs="Arial"/>
          <w:b/>
          <w:szCs w:val="24"/>
          <w:lang w:val="es-ES_tradnl" w:eastAsia="es-ES"/>
        </w:rPr>
        <w:t>A trabajar</w:t>
      </w:r>
      <w:r>
        <w:rPr>
          <w:rFonts w:cs="Arial"/>
          <w:szCs w:val="24"/>
          <w:lang w:val="es-ES_tradnl" w:eastAsia="es-ES"/>
        </w:rPr>
        <w:t xml:space="preserve"> “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</w:rPr>
      </w:pPr>
      <w:r>
        <w:rPr>
          <w:b/>
        </w:rPr>
        <w:t>I.-Marca con una “X”  la respuesta correcta ( 14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1.- Se llaman recursos naturales renovables a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os recursos que son más escaso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Los recursos que la naturaleza los renueva constantement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Los recursos que se van agotand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Los recursos que no se extra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 xml:space="preserve">2.- Se llaman recursos naturales </w:t>
            </w:r>
            <w:r>
              <w:rPr>
                <w:b/>
              </w:rPr>
              <w:t>no</w:t>
            </w:r>
            <w:r>
              <w:rPr/>
              <w:t xml:space="preserve"> renovables a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os recursos que son más escaso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Los recursos que la naturaleza los renueva constantement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Los recursos que se van agotand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Los recursos que no se extrae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3.-Son ejemplos de recursos renovabl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El vient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l cobr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l or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El petróle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4.-Son ejemplos de recursos</w:t>
            </w:r>
            <w:r>
              <w:rPr>
                <w:b/>
              </w:rPr>
              <w:t xml:space="preserve"> no</w:t>
            </w:r>
            <w:r>
              <w:rPr/>
              <w:t xml:space="preserve"> renovabl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El vient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l cobr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l oro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b y c son correcta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5.-La agricultura 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a crianza de anim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s la captura de especies marin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s el cultivo de todo tipo de pant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 xml:space="preserve">d) Es la extracción de minerales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6.-La minería 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a crianza de anim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s la captura de especies marin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s el cultivo de todo tipo de pant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  <w:t>d) Es la extracción de minera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7.-La ganadería 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a crianza de anim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s la captura de especies marin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s el cultivo de todo tipo de pant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  <w:t>d) Es la extracción de mineral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8.-La pesca  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a crianza de anim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s la captura de especies marin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s el cultivo de todo tipo de pant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  <w:t>d) Es la extracción de miner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9.-La silvicultura e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La crianza de anim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Es la captura de especies marin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Es el cultivo y tala de árbo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  <w:t>d) Es la extracción de mineral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10.- La industria maderera procesa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Telas y rop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 xml:space="preserve">b) Muebles y papeles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Met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Lácteos, conserva de frutas y alimento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11.- La industria textil  procesa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Telas y rop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 xml:space="preserve">b) Muebles y papeles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Met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  <w:t>d) Lácteos, conserva de frutas y aliment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12.- La industria alimentaria procesa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Telas y rop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 xml:space="preserve">b) Muebles y papeles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Metale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  <w:t>d) Lácteos, conserva de frutas y alimento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13.- Son recursos ganadero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Bosques, pinos, eucaliptu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Oro, plata, cobr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Atún, merluza, jurel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Vacas, cerdos, ovej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14.- Son recursos marinos: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a) Bosques, pinos, eucaliptu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b) Oro, plata, cobr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c) Atún, merluza, jurel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  <w:t>d) Vacas, cerdos, ovej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b/>
          <w:sz w:val="32"/>
          <w:szCs w:val="32"/>
          <w:lang w:val="es-ES_tradnl" w:eastAsia="es-ES"/>
        </w:rPr>
        <w:t>Debido a su gran tamaño, extensión latitudinal y variados paisajes, en América, existen abundantes y diversos recursos naturale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  <w:t>15.-Nombra cuatro recursos naturales que se encuentren en América ( 4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</w:rPr>
      </w:pPr>
      <w:r>
        <w:rPr>
          <w:b/>
        </w:rPr>
        <w:t>16.-Nombra cuatro recursos minerales que se encuentren en América ( 4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</w:rPr>
      </w:pPr>
      <w:r>
        <w:rPr>
          <w:lang w:val="es-CL" w:eastAsia="en-US"/>
        </w:rPr>
        <w:drawing>
          <wp:inline distT="0" distB="0" distL="0" distR="0">
            <wp:extent cx="3726180" cy="28575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  <w:sz w:val="44"/>
          <w:szCs w:val="44"/>
        </w:rPr>
        <w:t xml:space="preserve">                         </w:t>
      </w:r>
      <w:r>
        <w:rPr>
          <w:sz w:val="44"/>
          <w:szCs w:val="44"/>
        </w:rPr>
        <w:t>UN   GRAN   ABRAZO</w:t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33:00Z</dcterms:created>
  <dc:creator>webdeldocente.com</dc:creator>
  <dc:description>Razonamiento Verbal para Cuarto de Primaria</dc:description>
  <cp:keywords>Formando Palabras; Actividades; Ejercicios</cp:keywords>
  <dc:language>en-US</dc:language>
  <cp:lastModifiedBy>Admin</cp:lastModifiedBy>
  <cp:lastPrinted>2020-06-04T15:15:00Z</cp:lastPrinted>
  <dcterms:modified xsi:type="dcterms:W3CDTF">2020-08-28T00:48:00Z</dcterms:modified>
  <cp:revision>9</cp:revision>
  <dc:subject>Fichas de Formando Palabras</dc:subject>
  <dc:title>Formando Palabras para Cuarto Grado de Primaria</dc:title>
</cp:coreProperties>
</file>