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ar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6 hasta el 09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eastAsia="Times New Roman" w:cs="Calibri"/>
                <w:b/>
                <w:lang w:eastAsia="es-CL"/>
              </w:rPr>
              <w:t xml:space="preserve">OA 13 </w:t>
            </w:r>
            <w:r>
              <w:rPr>
                <w:rFonts w:eastAsia="Times New Roman" w:cs="Calibri"/>
                <w:lang w:eastAsia="es-CL"/>
              </w:rPr>
              <w:t xml:space="preserve">Escribir palabras y oraciones simples de acuerdo a un modelo, acerca de temas conocidos o de otras asignaturas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identify vocabulary related with parts of the body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as partes del cuerp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ad, hair, shoulder, arm, leg, knee, foot, toe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, se presenta el archivo 2, el cual consta de una serie de ejercicios que debes desarrollar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, para realizar las actividades, te puedes apoyar del material entregado la semana pasada (vocabulario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4-07T19:05:00Z</dcterms:modified>
  <cp:revision>25</cp:revision>
  <dc:subject/>
  <dc:title/>
</cp:coreProperties>
</file>