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art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4   hasta el 08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7  </w:t>
            </w:r>
            <w:r>
              <w:rPr/>
              <w:t>Leer y demostrar comprensión de textos relacionado con temas conocido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To identify vocabulary about illnesses and Health problems through some exercises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as enfermedad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adache, stomachache, toothache, sore throat, earache, fever, cold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ocabulario sobre las partes del cuerp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ad, ear, shoulder, arm, leg, knee, foot, toe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A continuación,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Recuerda que, para realizar las actividades entregadas, te puedes apoyar del material entregado la semana pasada   archivo 2 (vocabulario sobre las enfermedades)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5-03T01:31:00Z</dcterms:modified>
  <cp:revision>28</cp:revision>
  <dc:subject/>
  <dc:title/>
</cp:coreProperties>
</file>