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ar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1  hasta el 15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8 </w:t>
            </w:r>
            <w:r>
              <w:rPr/>
              <w:t>Leer y aplicar estrategias para apoyar la comprensión, por ejemplo, establecer relaciones con conocimientos previos.</w:t>
            </w:r>
            <w:r>
              <w:rPr>
                <w:b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classify vocabulary about illnesses and Health problems through some exercise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enfermedad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adache, stomachache, toothache, sore throat, earache, fever, cold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as partes del cuerp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ad, ear, shoulder, arm, leg, knee, foot, toe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 en semana anteriores  (semana 5)  archivo 2   (vocabulario sobre las enfermedades)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04T22:21:00Z</dcterms:modified>
  <cp:revision>27</cp:revision>
  <dc:subject/>
  <dc:title/>
</cp:coreProperties>
</file>