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>Objetivos y contenidos conceptuales semana 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4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5 al 29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enguaje y Comunicació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sarrollar habilidades comunicativas y reforzar comprensión lector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04 OA 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Profundizar su comprensión de las narraciones leídas: extrayendo información explícita e implícita; determinando las consecuencias de hechos o acciones; describiendo y comparando a los personajes; describiendo los diferentes ambientes que aparecen en un texto; reconociendo el problema y la solución en una narración; expresando opiniones fundamentadas sobre actitudes y acciones de los personajes; comparando diferentes textos escritos por un mismo auto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sarrollar la lectura y escritura a nivel del pensamiento literal extrayendo información explícita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rofundizar la comprensión lectora en los niveles del pensamiento literal, inferencial y crític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mpren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 xml:space="preserve">Expres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 xml:space="preserve">Identificar 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0:00Z</dcterms:created>
  <dc:creator>Cynthia Bahamondes</dc:creator>
  <dc:description/>
  <cp:keywords/>
  <dc:language>en-US</dc:language>
  <cp:lastModifiedBy>oriana salinas sanhueza</cp:lastModifiedBy>
  <cp:lastPrinted>2009-01-01T02:07:00Z</cp:lastPrinted>
  <dcterms:modified xsi:type="dcterms:W3CDTF">2020-05-25T13:18:00Z</dcterms:modified>
  <cp:revision>9</cp:revision>
  <dc:subject/>
  <dc:title/>
</cp:coreProperties>
</file>