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Lenguaje No 8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30"/>
        <w:gridCol w:w="890"/>
        <w:gridCol w:w="1361"/>
        <w:gridCol w:w="85"/>
        <w:gridCol w:w="1685"/>
      </w:tblGrid>
      <w:tr>
        <w:trPr>
          <w:trHeight w:val="24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4° Año Básico</w:t>
            </w:r>
          </w:p>
        </w:tc>
      </w:tr>
      <w:tr>
        <w:trPr>
          <w:trHeight w:val="4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Desarrollar habilidades comunicativas y reforzar la comprensión lecto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</w:t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04 OA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undizar su comprensión de las narraciones leídas: extrayendo información explícita e implícita; determinando las consecuencias de hechos o acciones; describiendo y comparando a los personajes; describiendo los diferentes ambientes que aparecen en un texto; reconociendo el problema y la solución en una narración; expresando opiniones fundamentadas sobre actitudes y acciones de los personajes; comparando diferentes textos escritos por un mismo autor.</w:t>
            </w:r>
          </w:p>
        </w:tc>
      </w:tr>
      <w:tr>
        <w:trPr>
          <w:trHeight w:val="5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arrollar la lectura y escritura en el nivel del pensamiento literal extrayendo información explícita.</w:t>
            </w:r>
          </w:p>
        </w:tc>
      </w:tr>
      <w:tr>
        <w:trPr>
          <w:trHeight w:val="5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RENDER para EXPRESAR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ando la lectura y la escritura en el nivel del pensamiento litera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ASO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r para conocer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EL BURRO FLAUTIST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Tomás de Iriarte)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fabulilla, salga bien o mal, me ha ocurrido ahora por casualidad. Cerca de unos prados que hay en mi lugar, pasaba un burro por casualidad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lauta en ellos halló, que un zagal se dejó olvidada por casualidad. Acercó se a olerla el dicho animal; y dio un resoplido por casualidad. En la</w:t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lauta el aire se hubo de colar, y sonó la flauta por casualidad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¡Oh! - dijo el burro: ¡Qué bien sé tocar!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¡Y dirán que es mala la música asnal!          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43350" cy="1846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SO 2:</w:t>
      </w:r>
      <w:r>
        <w:rPr>
          <w:rFonts w:cs="Arial" w:ascii="Arial" w:hAnsi="Arial"/>
          <w:b/>
          <w:sz w:val="24"/>
          <w:szCs w:val="24"/>
        </w:rPr>
        <w:t xml:space="preserve"> Analizar para comprende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Analizar el texto dando respuesta en forma oral, a las preguntas presentadas en la tabla.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/>
              <w:t>NIVEL DEL PENSAMIENTO LITERAL</w:t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3"/>
            </w:tblGrid>
            <w:tr>
              <w:trPr/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as pregunta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que activan el pensamiento literal son aquellas que te piden identificar la información que está explícita en el texto</w:t>
                  </w:r>
                </w:p>
              </w:tc>
            </w:tr>
            <w:tr>
              <w:trPr/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on aquellas ideas o aquellos dato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que están escritos textualmente y que tú puedes reconocer durante la lectura.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De qué se trata, principalmente, el texto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De qué se trata la historia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¿Cuáles son los hechos más importantes?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</w:tr>
      <w:tr>
        <w:trPr>
          <w:trHeight w:val="2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ocurrió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¿Quién lo dijo?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Cuáles son los hechos más importantes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A quién le ocurrió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Para qué lo dijo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Dónde ocurrió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¿Cómo ocurrió?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¿Qué pasó primero?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pasó después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opiniones fueron             expresadas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Cuál fue la solución o el desenlace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b/>
          <w:bCs/>
          <w:sz w:val="24"/>
          <w:szCs w:val="24"/>
        </w:rPr>
        <w:t>2.- Pegar esta guía de contenidos en tu cuaderno de Lenguaje.</w:t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Cynthia Bahamondes</dc:creator>
  <dc:description/>
  <cp:keywords/>
  <dc:language>en-US</dc:language>
  <cp:lastModifiedBy>oriana salinas sanhueza</cp:lastModifiedBy>
  <cp:lastPrinted>2020-05-25T08:45:00Z</cp:lastPrinted>
  <dcterms:modified xsi:type="dcterms:W3CDTF">2020-05-25T12:45:00Z</dcterms:modified>
  <cp:revision>22</cp:revision>
  <dc:subject/>
  <dc:title/>
</cp:coreProperties>
</file>