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18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10 al 14 agosto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Escribir, revisar y editar  un aviso con claridad, letra clara y ordenada, utilizan conectores apropiados, emplean un vocabulario preciso y variado (OA 17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señar - Cre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Lenguaje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>Hola: En ésta guía aprenderemos más sobre los avisos, que son un tipo de texto que nos entrega información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Los avisos nos entregan información sobre un tema por medio de palabras e imágenes, además emplea distintos tipos de letras, colores y otros recursos visuales que permiten destacar  y relacionar las idea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Veamos algunos ejemplos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Descripción: La guía más completa de jardines infantiles y colegios de Chile!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096000" cy="34480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5" descr="Descripción: Breve guía de supervivencia para la universida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949700" cy="221869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Analicemos este aviso</w:t>
      </w:r>
    </w:p>
    <w:p>
      <w:pPr>
        <w:pStyle w:val="Normal"/>
        <w:tabs>
          <w:tab w:val="clear" w:pos="708"/>
          <w:tab w:val="left" w:pos="3000" w:leader="none"/>
        </w:tabs>
        <w:rPr>
          <w:lang w:val="es-CL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2" descr="Descripción: Avisos Publicitarios - Lessons - Tes Tea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s-CL" w:eastAsia="en-US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4488815" cy="489077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1.-¿A que le hace propagand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2.-¿Para qué sirve este remedi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3.-¿Cuál es la marca de éste remedi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4.-¿Qué resalta la letra o la imagen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448685" cy="257302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5.-¿A qué producto le hace propaganda éste avis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6.-¿Cuántos tipos de letras tiene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7.-¿Cuántos colores tiene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8.-¿Qué información entreg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SOLUCIONARIO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1.-¿A que le hace propagand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A la aspirina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2.-¿Para qué sirve este remedi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/>
              <w:t>Para el resfriado, el reumatismo y la gripe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3.-¿Cuál es la marca de éste remedi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  <w:t>Bayer ( es un laboratorio)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>4.- 4.-¿Qué resalta la letra o la imagen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  <w:t>La imagen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5.-¿A qué producto le hace propaganda éste avis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  <w:t>A la venta de gas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6.-¿Cuántos tipos de letras tiene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  <w:t>4 tipos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7.-¿Cuántos colores tiene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  <w:t>Seis colores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Arial" w:cs="Arial"/>
        </w:rPr>
        <w:t xml:space="preserve"> </w:t>
      </w:r>
      <w:r>
        <w:rPr/>
        <w:t>8.-¿Qué información entreg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  <w:t>Que vende gas a domicilio y se puede pagar con tarjeta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ACTIVIDAD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Ahora a usar tu creatividad, crea un aviso sobre algún producto, puedes usar la hoja acostada, hazlo primero con grafito  y cuando hayas revisado la ortografía y estés seguro(a) le pasas color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  <w:t>TAREA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1.-Hay profesionales que  estudiaron y  se dedican hacer trabajos  de publicidad, averigua como se llaman estas personas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Completa el ticket de Salida</w:t>
      </w:r>
    </w:p>
    <w:p>
      <w:pPr>
        <w:pStyle w:val="Normal"/>
        <w:tabs>
          <w:tab w:val="clear" w:pos="708"/>
          <w:tab w:val="left" w:pos="3000" w:leader="none"/>
        </w:tabs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85765" cy="1861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7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06T00:44:00Z</dcterms:modified>
  <cp:revision>4</cp:revision>
  <dc:subject>Fichas de Formando Palabras</dc:subject>
  <dc:title>Formando Palabras para Cuarto Grado de Primaria</dc:title>
</cp:coreProperties>
</file>