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22 al 26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Demostrar que comprende la multiplicación de números de tres dígitos por números de un dígito, usando estrategias con o sin material concreto, utilizando las tablas de multiplicar (OA5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- Aplic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atemátic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cs="Arial"/>
          <w:b/>
          <w:sz w:val="28"/>
          <w:szCs w:val="28"/>
          <w:lang w:val="es-ES_tradnl" w:eastAsia="es-ES"/>
        </w:rPr>
        <w:t>Recordemos que la multiplicación es una suma iterada, es decir que se repite el mismo sumando: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       </w:t>
      </w:r>
      <w:r>
        <w:rPr>
          <w:rFonts w:cs="Arial"/>
          <w:sz w:val="32"/>
          <w:szCs w:val="32"/>
          <w:lang w:val="es-ES_tradnl" w:eastAsia="es-ES"/>
        </w:rPr>
        <w:t xml:space="preserve">Ejemplo: 3 x 5 = 5 + 5 + 5 = 15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cs="Arial"/>
          <w:b/>
          <w:sz w:val="32"/>
          <w:szCs w:val="32"/>
          <w:lang w:val="es-ES_tradnl" w:eastAsia="es-ES"/>
        </w:rPr>
        <w:t>1.-</w:t>
      </w:r>
      <w:r>
        <w:rPr/>
        <w:t>Completa la tabl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00"/>
        <w:gridCol w:w="16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  <w:t>multiplicació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  <w:t>adi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  <w:t>result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4 X 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 + 2 + 2 +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eastAsia="Arial" w:cs="Arial"/>
                <w:b/>
                <w:sz w:val="32"/>
                <w:szCs w:val="32"/>
                <w:lang w:val="es-ES_tradnl" w:eastAsia="es-ES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3 X 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 X 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5 X 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3 X 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 X 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4 X 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2.-Recordemos: une la multiplicación con el resultado correcto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center"/>
        <w:textAlignment w:val="center"/>
        <w:rPr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2316480" cy="3384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-Pinta el o los pétalos que corresponden al resultado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927725" cy="16230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Completa el cuadro siguiendo el ejemp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6775</wp:posOffset>
            </wp:positionH>
            <wp:positionV relativeFrom="paragraph">
              <wp:posOffset>-3810</wp:posOffset>
            </wp:positionV>
            <wp:extent cx="5118100" cy="475043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quemos la tabla del 6</w:t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812540" cy="537845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rPr/>
      </w:pPr>
      <w:r>
        <w:rPr/>
        <w:t>1.-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00"/>
        <w:gridCol w:w="16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  <w:t>multiplicació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  <w:t>adi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Cs w:val="24"/>
                <w:lang w:val="es-ES_tradnl" w:eastAsia="es-ES"/>
              </w:rPr>
            </w:pPr>
            <w:r>
              <w:rPr>
                <w:rFonts w:cs="Arial"/>
                <w:b/>
                <w:szCs w:val="24"/>
                <w:lang w:val="es-ES_tradnl" w:eastAsia="es-ES"/>
              </w:rPr>
              <w:t>result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4 X 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 + 2 + 2 +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eastAsia="Arial" w:cs="Arial"/>
                <w:b/>
                <w:sz w:val="32"/>
                <w:szCs w:val="32"/>
                <w:lang w:val="es-ES_tradnl" w:eastAsia="es-ES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3 X 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7 + 7+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 X 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7 +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5 X 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8 + 8 + 8 + 8 + 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3 X 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3 + 3 +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2 X 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5 +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4 X 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both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4 + 4 + 4 +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jc w:val="center"/>
              <w:textAlignment w:val="center"/>
              <w:rPr>
                <w:rFonts w:cs="Arial"/>
                <w:b/>
                <w:b/>
                <w:sz w:val="32"/>
                <w:szCs w:val="32"/>
                <w:lang w:val="es-ES_tradnl" w:eastAsia="es-ES"/>
              </w:rPr>
            </w:pPr>
            <w:r>
              <w:rPr>
                <w:rFonts w:cs="Arial"/>
                <w:b/>
                <w:sz w:val="32"/>
                <w:szCs w:val="32"/>
                <w:lang w:val="es-ES_tradnl" w:eastAsia="es-E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2.-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0490</wp:posOffset>
                      </wp:positionV>
                      <wp:extent cx="653415" cy="843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4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0800</wp:posOffset>
                      </wp:positionV>
                      <wp:extent cx="914400" cy="3669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0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4460</wp:posOffset>
                      </wp:positionV>
                      <wp:extent cx="653415" cy="16503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41275</wp:posOffset>
                      </wp:positionV>
                      <wp:extent cx="1128395" cy="25057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1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49225</wp:posOffset>
                      </wp:positionV>
                      <wp:extent cx="914400" cy="4514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99390</wp:posOffset>
                      </wp:positionV>
                      <wp:extent cx="1009015" cy="20650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24155</wp:posOffset>
                      </wp:positionV>
                      <wp:extent cx="914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3185</wp:posOffset>
                      </wp:positionV>
                      <wp:extent cx="1009015" cy="5226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32715</wp:posOffset>
                      </wp:positionV>
                      <wp:extent cx="914400" cy="1341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62865</wp:posOffset>
                      </wp:positionV>
                      <wp:extent cx="1033780" cy="1270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4000</wp:posOffset>
                      </wp:positionV>
                      <wp:extent cx="1009015" cy="831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3 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X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-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= pintar los pétalos 3 x 8 y 8 x 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= pintar el pétalo 6 x 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 = pintar el pétalo 9 x 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 = pintar el pétalo 8 x 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= pintar el pétalo 9 x 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-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2664460" cy="2680335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4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Los tres últimos complétalos a elección </w:t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9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4T17:37:00Z</dcterms:modified>
  <cp:revision>4</cp:revision>
  <dc:subject>Fichas de Formando Palabras</dc:subject>
  <dc:title>Formando Palabras para Cuarto Grado de Primaria</dc:title>
</cp:coreProperties>
</file>