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6 al 10 de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Comprender que la multiplicación es una suma iterada (OA5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mprender – Aplicar - Resolver 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 xml:space="preserve">Hola: Recuerda que estamos resolviendo multiplicaciones a través de adiciones, nos estamos preparando para resolver ejercicios solo de multiplicaciones, te recuerdo que para esto es muy importante que </w:t>
      </w:r>
      <w:r>
        <w:rPr>
          <w:rFonts w:cs="Arial"/>
          <w:b/>
          <w:szCs w:val="24"/>
          <w:lang w:val="es-ES_tradnl" w:eastAsia="es-ES"/>
        </w:rPr>
        <w:t>memorices las tablas</w:t>
      </w:r>
      <w:r>
        <w:rPr>
          <w:rFonts w:cs="Arial"/>
          <w:szCs w:val="24"/>
          <w:lang w:val="es-ES_tradnl" w:eastAsia="es-ES"/>
        </w:rPr>
        <w:t xml:space="preserve"> </w:t>
      </w:r>
      <w:r>
        <w:rPr>
          <w:rFonts w:cs="Arial"/>
          <w:b/>
          <w:szCs w:val="24"/>
          <w:lang w:val="es-ES_tradnl" w:eastAsia="es-ES"/>
        </w:rPr>
        <w:t>de multiplicar</w:t>
      </w:r>
      <w:r>
        <w:rPr>
          <w:rFonts w:cs="Arial"/>
          <w:szCs w:val="24"/>
          <w:lang w:val="es-ES_tradnl" w:eastAsia="es-ES"/>
        </w:rPr>
        <w:t xml:space="preserve"> y así resolverás los ejercicios más rápido.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Escribe estas sumas en forma de multiplicación, sigue el ejempl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4471035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) 3 + 3 + 3  + 3 +3 + 3 + 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7 X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) 5 + 5 +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napToGrid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) 9 + 9 + 9 + 9 + 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napToGrid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) 2 + 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napToGrid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) 10 + 10 + 10 + 10 + 10 + 10 + 10 + 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napToGrid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45.75pt;mso-wrap-distance-left:0pt;mso-wrap-distance-right:7.05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2000"/>
                      </w:tblGrid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1) 3 + 3 + 3  + 3 +3 + 3 + 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7 X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2) 5 + 5 + 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napToGrid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3) 9 + 9 + 9 + 9 + 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napToGrid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4) 2 + 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napToGrid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5) 10 + 10 + 10 + 10 + 10 + 10 + 10 + 1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napToGrid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Descripción: La Multiplicación. - ppt descarg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17820" cy="20377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/>
        <w:t>Completa el cuadro siguiendo el ejemplo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47"/>
        <w:gridCol w:w="217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icació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Completa el cuadro, sigue el ejemplo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1604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 veces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3 + 3 +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5 + 5 + 5 +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eces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veces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HORA A JUG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5486400" cy="732726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4471035" cy="1851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) 3 + 3 + 3  + 3 +3 + 3 + 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7 X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) 5 + 5 +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 x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) 9 + 9 + 9 + 9 + 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 x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) 2 + 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 x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) 10 + 10 + 10 + 10 + 10 + 10 + 10 + 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907" w:leader="none"/>
                                      <w:tab w:val="left" w:pos="9638" w:leader="underscore"/>
                                    </w:tabs>
                                    <w:autoSpaceDE w:val="false"/>
                                    <w:spacing w:lineRule="auto" w:line="288" w:before="0" w:after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 x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45.75pt;mso-wrap-distance-left:0pt;mso-wrap-distance-right:7.05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2000"/>
                      </w:tblGrid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1) 3 + 3 + 3  + 3 +3 + 3 + 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7 X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2) 5 + 5 + 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3 x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3) 9 + 9 + 9 + 9 + 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9 x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4) 2 + 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2 x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5) 10 + 10 + 10 + 10 + 10 + 10 + 10 + 1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907" w:leader="none"/>
                                <w:tab w:val="left" w:pos="9638" w:leader="underscore"/>
                              </w:tabs>
                              <w:autoSpaceDE w:val="false"/>
                              <w:spacing w:lineRule="auto" w:line="288" w:before="0" w:after="240"/>
                              <w:textAlignment w:val="center"/>
                              <w:rPr/>
                            </w:pPr>
                            <w:r>
                              <w:rPr/>
                              <w:t>8 x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6" name="AutoShape 2" descr="Descripción: La Multiplicación. - ppt descarg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32"/>
          <w:szCs w:val="32"/>
        </w:rPr>
      </w:pPr>
      <w:r>
        <w:rPr>
          <w:sz w:val="32"/>
          <w:szCs w:val="32"/>
        </w:rPr>
        <w:t>2.-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47"/>
        <w:gridCol w:w="217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icació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 y 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y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y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y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32"/>
          <w:szCs w:val="32"/>
        </w:rPr>
      </w:pPr>
      <w:r>
        <w:rPr>
          <w:sz w:val="32"/>
          <w:szCs w:val="32"/>
        </w:rPr>
        <w:t>3.-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1604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veces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3 + 3 +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veces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5 + 5 + 5 +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eces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+ 9 +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eces 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veces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 + 2 +2 + 2 + 2 + 2 + 2 +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57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7-02T15:03:00Z</dcterms:modified>
  <cp:revision>7</cp:revision>
  <dc:subject>Fichas de Formando Palabras</dc:subject>
  <dc:title>Formando Palabras para Cuarto Grado de Primaria</dc:title>
</cp:coreProperties>
</file>