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6 al 10 julio</w:t>
            </w:r>
            <w:r>
              <w:rPr>
                <w:rFonts w:cs="Arial"/>
                <w:szCs w:val="24"/>
                <w:lang w:val="es-CL" w:eastAsia="es-CL"/>
              </w:rPr>
              <w:t xml:space="preserve">   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Arial" w:cs="Arial"/>
                <w:i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/>
                <w:i/>
                <w:szCs w:val="24"/>
                <w:lang w:eastAsia="es-CL"/>
              </w:rPr>
              <w:t>Identificar  instrumentos de percusión (OA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>En este año deben tocar algún instrumento de percusión, así que comenzaré por mostrarte algunos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 xml:space="preserve">Los instrumentos de percusión son aquellos que cuyo sonido se origina al ser golpeado o movido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2994025" cy="3250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667500" cy="38138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827" w:leader="none"/>
          <w:tab w:val="center" w:pos="562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  <w:tab/>
      </w:r>
      <w:r>
        <w:rPr>
          <w:lang w:val="es-CL" w:eastAsia="en-US"/>
        </w:rPr>
        <w:drawing>
          <wp:inline distT="0" distB="0" distL="0" distR="0">
            <wp:extent cx="3628390" cy="29337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4" name="AutoShape 10" descr="Descripción: Las 10 percusiónes principales y sus nombres: ¿Cómo se llaman los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area será construir un instrumento de percusión. Te mostraré los más usados y tú eliges el que confeccionarás para las clases de música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771525" cy="733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Las claves: con dos pedazos de un palo de escoba más o menos de 15 centímetros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447925" cy="2028825"/>
            <wp:effectExtent l="0" t="0" r="0" b="0"/>
            <wp:wrapSquare wrapText="right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ambién puedes pintar una o dos botellas de bebida y le hechas a una arroz y a la otra porotos o lentejas y verás que diferente que son los soni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Se te ocurre hacer otro instrumento de percusión? Si tienes los materiales hazlo y yo te lo pediré más adelante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46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29T02:46:00Z</dcterms:modified>
  <cp:revision>2</cp:revision>
  <dc:subject>Fichas de Formando Palabras</dc:subject>
  <dc:title>Formando Palabras para Cuarto Grado de Primaria</dc:title>
</cp:coreProperties>
</file>