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13 al 17 julio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Leer , escuchar y cantar la canción infantil “Una Cuncuna amarilla” (OA 4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i/>
          <w:i/>
          <w:sz w:val="32"/>
          <w:szCs w:val="32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224790</wp:posOffset>
            </wp:positionV>
            <wp:extent cx="2030730" cy="1520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b/>
          <w:i/>
          <w:sz w:val="32"/>
          <w:szCs w:val="32"/>
          <w:lang w:val="es-ES_tradnl" w:eastAsia="es-ES"/>
        </w:rPr>
        <w:t>Hola: Espero que estés bien y te sigas cuidando para  que pronto estemos juntos otra vez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rFonts w:eastAsia="Arial" w:cs="Arial"/>
          <w:lang w:val="es-CL" w:eastAsia="en-US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>
          <w:b/>
        </w:rPr>
        <w:t xml:space="preserve">Ha llegado el momento de usar el instrumento de percusión que confeccionaste, </w:t>
      </w:r>
      <w:r>
        <w:rPr/>
        <w:t xml:space="preserve">la primera canción que cantaremos será “Una cuncuna amarilla”, ésta canción es de un grupo musical chileno llamado </w:t>
      </w:r>
      <w:r>
        <w:rPr>
          <w:b/>
        </w:rPr>
        <w:t xml:space="preserve">Mazapán, este grupo usa muchos instrumentos de percusión lo puedes escuchar en YOUTUBE  </w:t>
      </w:r>
      <w:hyperlink r:id="rId3">
        <w:r>
          <w:rPr>
            <w:rStyle w:val="InternetLink"/>
          </w:rPr>
          <w:t>https://www.youtube.com/watch?v=_c3_D89RsH4</w:t>
        </w:r>
      </w:hyperlink>
      <w:r>
        <w:rPr/>
        <w:t xml:space="preserve"> Les enviaré el link al whatsapp del curs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a cuncuna amarilla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Una cuncuna amarill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debajo de un hongo viví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ahí en medio de una ram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tenía escondida su cama.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Comía pedazos de hojas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tomaba el Sol en las copas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e gustaba subirse a mirar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a los bichitos que pueden volar.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¿Por qué no seré como ellos?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preguntaba mirando a los cielos.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¿Por qué me tendré que arrastrar?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si yo lo que quiero es volar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lang w:val="es-CL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Un día le pasó algo rar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sentía su cuerpo inflad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no tuvo ganas de salir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solo quería dormir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Se puso camisa de sed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se escondió en una gran higuer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todo el invierno durmió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con alas se despertó.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Ahora ya puedo volar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como ese lindo zorzal,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mariposa yo soy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con mis alitas yo me voy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e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1.-Lee la letra de la canción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2.-Escuchala y la vas cantando mirando la letra, pon atención en los instrumentos que van tocand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3.-Canta la canción acompañado de la canción y marca el ritmo con tu instrumento musical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4.-Practicala hasta que la memorices yo voy a tratar por algún medio, escuchar como cant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/>
      </w:pPr>
      <w:r>
        <w:rPr/>
        <w:t>¿Te gustó la canción? Explica tu respuest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  <w:t>Dibuja una parte de la canció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lang w:val="es-CL" w:eastAsia="en-US"/>
        </w:rPr>
        <w:drawing>
          <wp:inline distT="0" distB="0" distL="0" distR="0">
            <wp:extent cx="1511300" cy="143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</w:t>
      </w:r>
      <w:r>
        <w:rPr>
          <w:sz w:val="40"/>
          <w:szCs w:val="40"/>
          <w:lang w:val="es-CL" w:eastAsia="en-US"/>
        </w:rPr>
        <w:t>Hasta la próxima….un abrazo a la distancia</w:t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_c3_D89RsH4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4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4T16:43:00Z</dcterms:modified>
  <cp:revision>2</cp:revision>
  <dc:subject>Fichas de Formando Palabras</dc:subject>
  <dc:title>Formando Palabras para Cuarto Grado de Primaria</dc:title>
</cp:coreProperties>
</file>