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7"/>
        <w:gridCol w:w="2433"/>
        <w:gridCol w:w="3383"/>
      </w:tblGrid>
      <w:tr>
        <w:trPr>
          <w:trHeight w:val="2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18</w:t>
            </w:r>
          </w:p>
        </w:tc>
      </w:tr>
      <w:tr>
        <w:trPr>
          <w:trHeight w:val="3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10 al 14 agosto  </w:t>
            </w:r>
          </w:p>
        </w:tc>
      </w:tr>
      <w:tr>
        <w:trPr>
          <w:trHeight w:val="6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Leer , escuchar y cantar la canción infantil ”El poroto coscorrón” (OA 4)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i/>
          <w:i/>
          <w:sz w:val="32"/>
          <w:szCs w:val="32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8280</wp:posOffset>
            </wp:positionH>
            <wp:positionV relativeFrom="paragraph">
              <wp:posOffset>93980</wp:posOffset>
            </wp:positionV>
            <wp:extent cx="2134870" cy="1769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b/>
          <w:i/>
          <w:sz w:val="32"/>
          <w:szCs w:val="32"/>
          <w:lang w:val="es-ES_tradnl" w:eastAsia="es-ES"/>
        </w:rPr>
        <w:t>Hola: Espero que te estés  cuidando para  que pronto estemos juntos otra vez</w:t>
      </w:r>
      <w:r>
        <w:rPr>
          <w:lang w:val="es-CL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i/>
          <w:i/>
          <w:sz w:val="32"/>
          <w:szCs w:val="32"/>
          <w:lang w:val="es-ES_tradnl" w:eastAsia="es-ES"/>
        </w:rPr>
      </w:pPr>
      <w:r>
        <w:rPr>
          <w:rFonts w:cs="Arial"/>
          <w:b/>
          <w:i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32"/>
          <w:szCs w:val="32"/>
        </w:rPr>
      </w:pPr>
      <w:r>
        <w:rPr>
          <w:rFonts w:eastAsia="Arial" w:cs="Arial"/>
          <w:lang w:val="es-CL" w:eastAsia="en-US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b/>
        </w:rPr>
        <w:t xml:space="preserve">Esta semana trabajaremos con la canción “El poroto Coscorrón”, </w:t>
      </w:r>
      <w:r>
        <w:rPr/>
        <w:t xml:space="preserve">esta canción también es del grupo </w:t>
      </w:r>
      <w:r>
        <w:rPr>
          <w:b/>
        </w:rPr>
        <w:t>Mazapán, este grupo usa muchos instrumentos de percusión lo puedes escuchar en YOUT</w:t>
      </w:r>
      <w:hyperlink r:id="rId3">
        <w:r>
          <w:rPr>
            <w:rStyle w:val="InternetLink"/>
          </w:rPr>
          <w:t>https://www.youtube.com/watch?v=txp6vmN1Tik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/>
        <w:t>Les enviaré el link al whatsapp del curso.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El poroto Coscorró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/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Desgranaba dona Berta</w:t>
              <w:br/>
              <w:t>Los porotitos de la huerta</w:t>
              <w:br/>
              <w:t>Como era viejita y poco oía</w:t>
              <w:br/>
              <w:t>No oyó una voz que le decía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/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ORO:</w:t>
              <w:br/>
              <w:t>No quiero cocerme</w:t>
              <w:br/>
              <w:t>No quiero aliñarme</w:t>
              <w:br/>
              <w:t>La mazamorra me da calambre</w:t>
              <w:br/>
              <w:t>Yo quiero tierra, yo quiero sol</w:t>
              <w:br/>
              <w:t>Quiero crecer y ser gran coscorrón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/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Era la voz de un porotito</w:t>
              <w:br/>
              <w:t>Que de sus manos pego un saltito</w:t>
              <w:br/>
              <w:t>Se escondió en una esquina</w:t>
              <w:br/>
              <w:t>Y lo pillo dona gallina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ORO:...(junto con una segunda voz que va cantando</w:t>
              <w:br/>
              <w:t>Lalalala...)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La gallina al patio salió</w:t>
              <w:br/>
              <w:t>Vino el perro y le ladro</w:t>
              <w:br/>
              <w:t>La gallina abrió su piquito</w:t>
              <w:br/>
              <w:t>Y el coscorrón se metió en un hoyito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ORO:...(ahora una nueva 2 voz va diciendo:</w:t>
              <w:br/>
              <w:t>MAZAMORRA DEL POROTO, MAZAMORRA DEL COSCORRON)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/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Vino la lluvia, vino el sol</w:t>
              <w:br/>
              <w:t>Y el porotito germinó</w:t>
              <w:br/>
              <w:t>Dona Berta miro esta maleza</w:t>
              <w:br/>
              <w:t>No la saco se hizo la lesa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ORO:...</w:t>
              <w:br/>
              <w:t>(Se canta el coro junto con la última voz y otra que dice:</w:t>
              <w:br/>
              <w:t>YA NO ME CUEZAN, YA NO ME ALINEN (x2)</w:t>
              <w:br/>
              <w:t>YO QUIERO TIERRA, YO QUIERO SOL</w:t>
              <w:br/>
              <w:t>QUIERO SER GRAN COSCORRON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El Verano ha llegado</w:t>
              <w:br/>
              <w:t>Y grande es la plata de granado</w:t>
              <w:br/>
              <w:t>Va dona Berta por el sendero</w:t>
              <w:br/>
              <w:t>Y grita: 'porotos, pan y puchero'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/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ORO:...(igual que el coro anterior)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o tenía la razón</w:t>
              <w:br/>
              <w:t>Se decía el coscorrón</w:t>
              <w:br/>
              <w:t>Produje una mata por ser saltarín</w:t>
              <w:br/>
              <w:t>Y esta historia llega a su fi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center" w:pos="5400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b/>
          <w:b/>
          <w:sz w:val="32"/>
          <w:szCs w:val="32"/>
          <w:u w:val="single"/>
        </w:rPr>
      </w:pPr>
      <w:r>
        <w:rPr/>
        <w:tab/>
        <w:tab/>
        <w:tab/>
        <w:t xml:space="preserve">     </w:t>
      </w:r>
      <w:r>
        <w:rPr>
          <w:b/>
          <w:sz w:val="32"/>
          <w:szCs w:val="32"/>
          <w:u w:val="single"/>
        </w:rPr>
        <w:t>Actividade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1.-Lee la letra de la canción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>
          <w:sz w:val="28"/>
          <w:szCs w:val="28"/>
        </w:rPr>
        <w:t>2.-Escuchala y la vas cantando mirando la letra, pon atención en los instrumentos que van tocand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3.-Canta la canción acompañado de la canción y marca el ritmo con tu instrumento musical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4.-Practicala hasta que la memorices yo voy a tratar por algún medio, escuchar como cant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  <w:t>¿Te gustó la canción? Explica tu respues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>
          <w:sz w:val="28"/>
          <w:szCs w:val="28"/>
        </w:rPr>
        <w:t>Dibuja los personajes de</w:t>
      </w:r>
      <w:r>
        <w:rPr/>
        <w:t xml:space="preserve"> la canc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</w:t>
      </w:r>
      <w:r>
        <w:rPr>
          <w:lang w:val="es-CL" w:eastAsia="en-US"/>
        </w:rPr>
        <w:drawing>
          <wp:inline distT="0" distB="0" distL="0" distR="0">
            <wp:extent cx="1511300" cy="143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</w:t>
      </w:r>
      <w:r>
        <w:rPr>
          <w:sz w:val="32"/>
          <w:szCs w:val="32"/>
          <w:lang w:val="es-CL" w:eastAsia="en-US"/>
        </w:rPr>
        <w:t>Hasta la próxima….un abrazo a la distancia</w:t>
      </w:r>
      <w:r>
        <w:rPr>
          <w:sz w:val="32"/>
          <w:szCs w:val="32"/>
        </w:rPr>
        <w:t xml:space="preserve">                                                   </w:t>
      </w:r>
    </w:p>
    <w:sectPr>
      <w:headerReference w:type="default" r:id="rId5"/>
      <w:footerReference w:type="default" r:id="rId6"/>
      <w:type w:val="nextPage"/>
      <w:pgSz w:w="12240" w:h="20160"/>
      <w:pgMar w:left="1134" w:right="720" w:gutter="0" w:header="34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xp6vmN1Ti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5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8-06T16:17:00Z</dcterms:modified>
  <cp:revision>6</cp:revision>
  <dc:subject>Fichas de Formando Palabras</dc:subject>
  <dc:title>Formando Palabras para Cuarto Grado de Primaria</dc:title>
</cp:coreProperties>
</file>