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08 al 12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2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uto conocimiento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Identificar y aceptar sus propias emociones y las de los demás (OA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Acept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/>
        <w:t>Observa la imagen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5715000" cy="25063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1.-¿Por qué crees que están pegándose los niños?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2.-¿Tú has peleado alguna vez?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3.-¿Qué sientes cuando te enojas?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sz w:val="32"/>
          <w:szCs w:val="32"/>
          <w:lang w:val="es-ES_tradnl" w:eastAsia="es-ES"/>
        </w:rPr>
        <w:t>4.-¿Cómo crees que se podrían evitar las peleas?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___________________________________________________________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sz w:val="32"/>
                <w:szCs w:val="32"/>
              </w:rPr>
              <w:t>Cuando sientas que estás enojado(a), es bueno respirar profundo, si estás en la sala puedes pedir permiso para ir al baño y te lavas la cara, en tu casa también lo puedes hacer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 enojo después de un rato se pasa 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39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07T23:23:00Z</dcterms:modified>
  <cp:revision>4</cp:revision>
  <dc:subject>Fichas de Formando Palabras</dc:subject>
  <dc:title>Formando Palabras para Cuarto Grado de Primaria</dc:title>
</cp:coreProperties>
</file>