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72"/>
        <w:gridCol w:w="2559"/>
        <w:gridCol w:w="3219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29 al 3 julio</w:t>
            </w:r>
            <w:r>
              <w:rPr>
                <w:rFonts w:cs="Arial"/>
                <w:szCs w:val="24"/>
                <w:lang w:val="es-CL" w:eastAsia="es-CL"/>
              </w:rPr>
              <w:t xml:space="preserve">          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Autoconocimiento</w:t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cs="Arial"/>
                <w:szCs w:val="24"/>
              </w:rPr>
              <w:t>Identificar y aceptar sus propias emociones y las de los demás (OA2)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  <w:t xml:space="preserve">En la Guía anterior hablamos sobre el enojo, esta semana trabajaremos sobre estas otras emociones, es importante que aprendas a identificarlas para que puedas controlarlas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2835</wp:posOffset>
            </wp:positionH>
            <wp:positionV relativeFrom="paragraph">
              <wp:posOffset>-635</wp:posOffset>
            </wp:positionV>
            <wp:extent cx="4559935" cy="48215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  <w:t>¿Qué cosas te haces sentir alegría? anotala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49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6-24T17:49:00Z</dcterms:modified>
  <cp:revision>5</cp:revision>
  <dc:subject>Fichas de Formando Palabras</dc:subject>
  <dc:title>Formando Palabras para Cuarto Grado de Primaria</dc:title>
</cp:coreProperties>
</file>