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sz w:val="32"/>
                <w:szCs w:val="32"/>
              </w:rPr>
              <w:t>Resolver conflictos entre pares (OA7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/>
        <w:t>Observa la imag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6862445" cy="39427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244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 xml:space="preserve">1.-¿Qué crees que está pasando?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2.-¿Cómo crees que se soluciona el problema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3.-¿Has visto una situación parecida en el colegi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Hay varios niños molestando a un niño, pasa muchas veces ¿verdad? Incluso hicieron llorar al niño, quizás el niño quiere jugar. Un buen consejo es </w:t>
      </w:r>
      <w:r>
        <w:rPr>
          <w:b/>
          <w:sz w:val="28"/>
          <w:szCs w:val="28"/>
        </w:rPr>
        <w:t xml:space="preserve">“No le hagas a los demás, lo que no te gustaría que te hicieran” y así se evitarían muchos malos ratos ¡ </w:t>
      </w:r>
      <w:r>
        <w:rPr>
          <w:b/>
          <w:sz w:val="28"/>
          <w:szCs w:val="28"/>
          <w:u w:val="single"/>
        </w:rPr>
        <w:t>piénsalo!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9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9T16:44:00Z</dcterms:modified>
  <cp:revision>4</cp:revision>
  <dc:subject>Fichas de Formando Palabras</dc:subject>
  <dc:title>Formando Palabras para Cuarto Grado de Primaria</dc:title>
</cp:coreProperties>
</file>