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98"/>
        <w:gridCol w:w="2500"/>
        <w:gridCol w:w="3606"/>
      </w:tblGrid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Identificar y aceptar sus emociones (OA 2)</w:t>
            </w:r>
          </w:p>
        </w:tc>
      </w:tr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describir</w:t>
            </w:r>
          </w:p>
        </w:tc>
      </w:tr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Hola espero que estés bien y sigas cuidándot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 xml:space="preserve">1.-Observa caritas, son cuatro emociones que todos alguna vez hemos sentido, es importante que sepas que duran un rato…se pasan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3124200" cy="2421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2.-Anota al lado de cada emoción, una situación  que te haya  hecho sentir así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ustad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ojad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3.-¿Qué emoción es la que menos te gust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09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0T21:40:00Z</dcterms:modified>
  <cp:revision>4</cp:revision>
  <dc:subject>Fichas de Formando Palabras</dc:subject>
  <dc:title>Formando Palabras para Cuarto Grado de Primaria</dc:title>
</cp:coreProperties>
</file>