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n la adición y sustracción en el ámbito del 0 al 100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4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30/03 – 03/0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elve las siguientes adiciones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1" w:hanging="0"/>
        <w:jc w:val="center"/>
        <w:rPr/>
      </w:pPr>
      <w:r>
        <w:rPr/>
        <w:drawing>
          <wp:inline distT="0" distB="0" distL="0" distR="0">
            <wp:extent cx="4985385" cy="506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632" r="60289" b="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/>
      </w:pPr>
      <w:r>
        <w:rPr/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elve las siguientes sustracciones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361305" cy="728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786" r="24417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8:03:00Z</dcterms:modified>
  <cp:revision>15</cp:revision>
  <dc:subject/>
  <dc:title/>
</cp:coreProperties>
</file>