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 xml:space="preserve">Leer y escribir números de 0 a 100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Calibri" w:cs="Calibri"/>
          <w:bCs/>
          <w:sz w:val="24"/>
          <w:szCs w:val="24"/>
          <w:lang w:val="es-CL"/>
        </w:rPr>
        <w:t xml:space="preserve">                             </w:t>
      </w:r>
      <w:r>
        <w:rPr>
          <w:rFonts w:eastAsia="Times New Roman" w:cs="Arial"/>
          <w:bCs/>
          <w:sz w:val="24"/>
          <w:szCs w:val="24"/>
          <w:lang w:val="es-CL"/>
        </w:rPr>
        <w:t>Comparar y ordenar números de 0 a 100 de menor a mayor y vicevers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os siguientes números en palabras y une con el que correspond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9845</wp:posOffset>
                </wp:positionV>
                <wp:extent cx="7143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.3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39370</wp:posOffset>
                </wp:positionV>
                <wp:extent cx="29908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senta y si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3.1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senta y si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7143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5.6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198120</wp:posOffset>
                </wp:positionV>
                <wp:extent cx="299085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incuenta y nu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5.6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incuenta y nue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7143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0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187960</wp:posOffset>
                </wp:positionV>
                <wp:extent cx="2990850" cy="41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4.8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71437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2.5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40335</wp:posOffset>
                </wp:positionV>
                <wp:extent cx="299085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reinta y u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1.05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reinta y u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71437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8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49860</wp:posOffset>
                </wp:positionV>
                <wp:extent cx="299085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chenta y 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1.8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chenta y 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714375" cy="419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0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299085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oventa y si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0.3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oventa y si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71437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9.5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635</wp:posOffset>
                </wp:positionH>
                <wp:positionV relativeFrom="paragraph">
                  <wp:posOffset>121285</wp:posOffset>
                </wp:positionV>
                <wp:extent cx="2990850" cy="419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tenta y cua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9.55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tenta y cua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be los siguientes números con palabr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  <w:t>22 = 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  <w:t>100 = 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  <w:t>63 = 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  <w:t>28 = 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  <w:t>56 = 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na los números de menor a mayor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  -  34  -  76</w:t>
      </w:r>
    </w:p>
    <w:tbl>
      <w:tblPr>
        <w:tblW w:w="345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4"/>
        <w:gridCol w:w="850"/>
        <w:gridCol w:w="454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6  -  59  -  17  -  93</w:t>
      </w:r>
    </w:p>
    <w:tbl>
      <w:tblPr>
        <w:tblW w:w="47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4"/>
        <w:gridCol w:w="850"/>
        <w:gridCol w:w="454"/>
        <w:gridCol w:w="850"/>
        <w:gridCol w:w="454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firstLine="43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  -  65  -  21  -  70  -  12</w:t>
      </w:r>
    </w:p>
    <w:tbl>
      <w:tblPr>
        <w:tblW w:w="606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4"/>
        <w:gridCol w:w="850"/>
        <w:gridCol w:w="454"/>
        <w:gridCol w:w="850"/>
        <w:gridCol w:w="454"/>
        <w:gridCol w:w="850"/>
        <w:gridCol w:w="454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a los números, escribiendo el signo &lt;, &gt; o =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63310" cy="2581910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26T23:31:00Z</dcterms:modified>
  <cp:revision>27</cp:revision>
  <dc:subject/>
  <dc:title/>
</cp:coreProperties>
</file>