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oraciones y texto breve con consonante /d/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8/0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oraciones y dibújal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 mano tiene 5 dedos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teo saluda a su mamá y a su papá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 mamá usa un delantal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niel tiene seis dados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ca las palabras escondidas en la sopa de letras y enciérral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43180</wp:posOffset>
            </wp:positionV>
            <wp:extent cx="3171825" cy="2743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Espald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oldad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edid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iedos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spada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Salida </w:t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l siguiente texto en voz alta. Recuerda respetar los signos de puntuación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2816225" cy="1457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 mono de Ta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Anita y su tía Tomasa salen de pase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La tía le da la mano al mo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Anita se asoma y saluda al mo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El mono le da la m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ind w:lef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Anita no le tiene miedo al mono Mate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7pt;margin-top:12.55pt;width:221.7pt;height:114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 mono de Tade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Anita y su tía Tomasa salen de pase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La tía le da la mano al mo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Anita se asoma y saluda al mon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El mono le da la ma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ind w:lef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Anita no le tiene miedo al mono Mate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rPr>
          <w:rFonts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7420</wp:posOffset>
            </wp:positionH>
            <wp:positionV relativeFrom="paragraph">
              <wp:posOffset>91440</wp:posOffset>
            </wp:positionV>
            <wp:extent cx="79057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                    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 las oraciones, según el texto leído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El mono es de _______________________________.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Anita y su tía salen de ________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Anita le tiene ___________________________ al mo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El mono le da la ___________________________.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29T14:57:00Z</dcterms:modified>
  <cp:revision>23</cp:revision>
  <dc:subject/>
  <dc:title/>
</cp:coreProperties>
</file>