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Identificar valor posicional componiendo y descomponiendo números hasta el 100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4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04/05 – 04/0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/>
          <w:bCs/>
          <w:sz w:val="24"/>
          <w:szCs w:val="24"/>
        </w:rPr>
        <w:t>Escribe el número que corresponde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34760" cy="38868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omponga cada número en decenas y unidades.</w:t>
      </w:r>
    </w:p>
    <w:p>
      <w:pPr>
        <w:sectPr>
          <w:headerReference w:type="default" r:id="rId3"/>
          <w:type w:val="nextPage"/>
          <w:pgSz w:w="12240" w:h="15840"/>
          <w:pgMar w:left="1134" w:right="104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134" w:right="1041" w:gutter="0" w:header="709" w:top="113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nta la descomposición correcta para cada número.</w:t>
      </w:r>
    </w:p>
    <w:p>
      <w:pPr>
        <w:sectPr>
          <w:type w:val="continuous"/>
          <w:pgSz w:w="12240" w:h="15840"/>
          <w:pgMar w:left="1134" w:right="1041" w:gutter="0" w:header="709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D, 7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D, 4U</w:t>
            </w:r>
          </w:p>
        </w:tc>
      </w:tr>
    </w:tbl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D, 9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D, 4U</w:t>
            </w:r>
          </w:p>
        </w:tc>
      </w:tr>
    </w:tbl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D, 6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D, 5U</w:t>
            </w:r>
          </w:p>
        </w:tc>
      </w:tr>
    </w:tbl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D, 1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D, 8U</w:t>
            </w:r>
          </w:p>
        </w:tc>
      </w:tr>
    </w:tbl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D, 2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D, 5U</w:t>
            </w:r>
          </w:p>
        </w:tc>
      </w:tr>
    </w:tbl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D, 3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D, 2U</w:t>
            </w:r>
          </w:p>
        </w:tc>
      </w:tr>
    </w:tbl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134" w:right="1041" w:gutter="0" w:header="709" w:top="113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e los números con la descomposición que corresponde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9845</wp:posOffset>
                </wp:positionV>
                <wp:extent cx="71437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2.35pt;width:56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685</wp:posOffset>
                </wp:positionH>
                <wp:positionV relativeFrom="paragraph">
                  <wp:posOffset>39370</wp:posOffset>
                </wp:positionV>
                <wp:extent cx="2990850" cy="41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eis decenas y siete un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55pt;margin-top:3.1pt;width:23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eis decenas y siete un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98120</wp:posOffset>
                </wp:positionV>
                <wp:extent cx="714375" cy="419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5.6pt;width:56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635</wp:posOffset>
                </wp:positionH>
                <wp:positionV relativeFrom="paragraph">
                  <wp:posOffset>198120</wp:posOffset>
                </wp:positionV>
                <wp:extent cx="2990850" cy="419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inco decenas y nueve un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05pt;margin-top:15.6pt;width:23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inco decenas y nueve un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78435</wp:posOffset>
                </wp:positionV>
                <wp:extent cx="714375" cy="419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4.05pt;width:56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4110</wp:posOffset>
                </wp:positionH>
                <wp:positionV relativeFrom="paragraph">
                  <wp:posOffset>187960</wp:posOffset>
                </wp:positionV>
                <wp:extent cx="2990850" cy="419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res decenas y una un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3pt;margin-top:14.8pt;width:23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res decenas y una unid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59385</wp:posOffset>
                </wp:positionV>
                <wp:extent cx="714375" cy="419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2.55pt;width:56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160</wp:posOffset>
                </wp:positionH>
                <wp:positionV relativeFrom="paragraph">
                  <wp:posOffset>140335</wp:posOffset>
                </wp:positionV>
                <wp:extent cx="2990850" cy="419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uatro dece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11.05pt;width:23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uatro dece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49860</wp:posOffset>
                </wp:positionV>
                <wp:extent cx="714375" cy="419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1.8pt;width:56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149860</wp:posOffset>
                </wp:positionV>
                <wp:extent cx="2990850" cy="419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iete decenas y cuatro un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11.8pt;width:23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iete decenas y cuatro un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40335</wp:posOffset>
                </wp:positionV>
                <wp:extent cx="714375" cy="419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1.05pt;width:56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130810</wp:posOffset>
                </wp:positionV>
                <wp:extent cx="2990850" cy="419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Ocho decenas y dos un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10.3pt;width:23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Ocho decenas y dos un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21285</wp:posOffset>
                </wp:positionV>
                <wp:extent cx="714375" cy="419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9.55pt;width:56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635</wp:posOffset>
                </wp:positionH>
                <wp:positionV relativeFrom="paragraph">
                  <wp:posOffset>121285</wp:posOffset>
                </wp:positionV>
                <wp:extent cx="2990850" cy="419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Nueve decenas y siete un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05pt;margin-top:9.55pt;width:23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Nueve decenas y siete un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type w:val="continuous"/>
      <w:pgSz w:w="12240" w:h="15840"/>
      <w:pgMar w:left="1134" w:right="1041" w:gutter="0" w:header="709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30T19:25:00Z</dcterms:modified>
  <cp:revision>28</cp:revision>
  <dc:subject/>
  <dc:title/>
</cp:coreProperties>
</file>