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s breves con consonante /d/, respondiendo preguntas ex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11/05 – 15/0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el siguiente texto en voz alt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140970</wp:posOffset>
                </wp:positionV>
                <wp:extent cx="2333625" cy="180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05pt;margin-top:11.1pt;width:183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179705</wp:posOffset>
            </wp:positionV>
            <wp:extent cx="1319530" cy="11525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e la ma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me la mano mamit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me la mano mamá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me la mano y dame un beso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 solo beso y nada más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s dedos y tus dedos s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can al danzar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me la mano mamita. </w:t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me la mano mamá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ún el texto leído, completa las oraciones según la palabra que falta.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me la ________________________ mami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me la mano y _______________________ un bes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is _______________________ y tus dedos se tocan al danz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el siguiente texto en voz alta y responde las preguntas tratando de escribir con letra clar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635</wp:posOffset>
            </wp:positionH>
            <wp:positionV relativeFrom="paragraph">
              <wp:posOffset>155575</wp:posOffset>
            </wp:positionV>
            <wp:extent cx="914400" cy="129032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43510</wp:posOffset>
                </wp:positionV>
                <wp:extent cx="2857500" cy="169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1.3pt;width:224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ino toma el nid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 enano Pinino toma la lan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su mamá, la enana Pinin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lana tiene un nudo en la punt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 enano pone una punta de la lan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el pino y con la mano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ma el nido que hay en el pino. </w:t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¡Pinino, Pinino, pon el nido en el pino!</w:t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toma Pinino?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R: 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¿Dónde está el nido?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R: 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hay en la punta de la lana?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R: 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el siguiente texto en voz alt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540</wp:posOffset>
            </wp:positionH>
            <wp:positionV relativeFrom="paragraph">
              <wp:posOffset>130810</wp:posOffset>
            </wp:positionV>
            <wp:extent cx="920115" cy="122047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51660</wp:posOffset>
                </wp:positionH>
                <wp:positionV relativeFrom="paragraph">
                  <wp:posOffset>187325</wp:posOffset>
                </wp:positionV>
                <wp:extent cx="2705100" cy="1752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pt;margin-top:14.75pt;width:212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o y Di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Dino le duele un dient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y por eso va al dentist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 dentista le da un “Panadol” a Dino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no se toma un Panadol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da día, hasta que el dolor se v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¡Qué lindo! dice Dino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 dolor ya no está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y pinta la respuesta correct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 Dino le duele…</w:t>
      </w:r>
    </w:p>
    <w:tbl>
      <w:tblPr>
        <w:tblW w:w="68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mue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dien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dedo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Dino va…</w:t>
      </w:r>
    </w:p>
    <w:tbl>
      <w:tblPr>
        <w:tblW w:w="68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entis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médic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oculist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 Dino le dan…</w:t>
      </w:r>
    </w:p>
    <w:tbl>
      <w:tblPr>
        <w:tblW w:w="68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dad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nado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Dino se toma un panadol…</w:t>
      </w:r>
    </w:p>
    <w:tbl>
      <w:tblPr>
        <w:tblW w:w="68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sem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m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dí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El diente de Dino está…</w:t>
      </w:r>
    </w:p>
    <w:tbl>
      <w:tblPr>
        <w:tblW w:w="68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o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</w:t>
            </w:r>
          </w:p>
        </w:tc>
      </w:tr>
    </w:tbl>
    <w:p>
      <w:pPr>
        <w:pStyle w:val="Normal"/>
        <w:spacing w:before="0" w:after="0"/>
        <w:ind w:left="-11" w:hanging="0"/>
        <w:jc w:val="both"/>
        <w:rPr/>
      </w:pPr>
      <w:r>
        <w:rPr/>
      </w:r>
    </w:p>
    <w:p>
      <w:pPr>
        <w:pStyle w:val="Normal"/>
        <w:spacing w:before="0" w:after="0"/>
        <w:ind w:left="-11" w:hanging="0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04T19:06:00Z</dcterms:modified>
  <cp:revision>26</cp:revision>
  <dc:subject/>
  <dc:title/>
</cp:coreProperties>
</file>