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Resolver problemas de la vida cotidiana utilizando operación de adición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e la operación correcta y escribe el resultado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lú hizo 6 monos de nieve y Memo hizo 4 más. ¿Cuántos monos de nieve hicieron en total?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81725" cy="1805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 el árbol de Navidad había 3 estrellas y la mamá puso 4 más. ¿Cuántas estrellas hay ahora en el árbol?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88610" cy="183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y 2 sapos en la laguna y llegaron 4 más. ¿Cuántos sapos hay ahora en la laguna?</w:t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69890" cy="186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>
          <w:b/>
          <w:bCs/>
          <w:sz w:val="24"/>
          <w:szCs w:val="24"/>
        </w:rPr>
        <w:t>Resuelve los siguientes problema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emo cazó 7 chinitas y Lala tiene 1 más. ¿Cuántas chinitas tienen en total?</w:t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9625" cy="182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oti tiene 6 gatitos y Lelia tiene 4 más. ¿Cuántos gatitos tienen en total?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9370" cy="206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ti compró 4 peces para su acuario y Luli compró 5. ¿Cuántos peces compraron entre las dos?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9370" cy="1782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6T19:44:00Z</dcterms:modified>
  <cp:revision>24</cp:revision>
  <dc:subject/>
  <dc:title/>
</cp:coreProperties>
</file>