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i/>
          <w:i/>
          <w:iCs/>
          <w:sz w:val="32"/>
          <w:szCs w:val="32"/>
          <w:lang w:val="es-CL"/>
        </w:rPr>
      </w:pPr>
      <w:r>
        <w:rPr>
          <w:rFonts w:eastAsia="Times New Roman" w:cs="Arial"/>
          <w:b/>
          <w:i/>
          <w:iCs/>
          <w:sz w:val="32"/>
          <w:szCs w:val="32"/>
          <w:lang w:val="es-CL"/>
        </w:rPr>
        <w:t xml:space="preserve">                                                        </w:t>
      </w:r>
      <w:r>
        <w:rPr>
          <w:rFonts w:eastAsia="Times New Roman" w:cs="Arial"/>
          <w:b/>
          <w:i/>
          <w:iCs/>
          <w:sz w:val="32"/>
          <w:szCs w:val="32"/>
          <w:lang w:val="es-CL"/>
        </w:rPr>
        <w:t xml:space="preserve">Actividades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163"/>
        <w:gridCol w:w="2902"/>
      </w:tblGrid>
      <w:tr>
        <w:trPr>
          <w:trHeight w:val="24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 los Estudiantes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bCs/>
                <w:szCs w:val="28"/>
                <w:lang w:val="es-CL" w:eastAsia="es-CL"/>
              </w:rPr>
            </w:pPr>
            <w:r>
              <w:rPr>
                <w:rFonts w:cs="Calibri"/>
                <w:bCs/>
                <w:szCs w:val="28"/>
                <w:lang w:val="es-CL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 Semana 8</w:t>
            </w:r>
          </w:p>
          <w:p>
            <w:pPr>
              <w:pStyle w:val="Normal"/>
              <w:spacing w:lineRule="auto" w:line="252" w:before="0" w:after="0"/>
              <w:rPr>
                <w:bCs/>
                <w:szCs w:val="28"/>
                <w:lang w:val="es-CL" w:eastAsia="es-CL"/>
              </w:rPr>
            </w:pPr>
            <w:r>
              <w:rPr>
                <w:bCs/>
                <w:szCs w:val="28"/>
                <w:lang w:val="es-CL" w:eastAsia="es-CL"/>
              </w:rPr>
              <w:t>25 al 29 de mayo</w:t>
            </w:r>
            <w:r>
              <w:rPr>
                <w:szCs w:val="28"/>
                <w:lang w:val="es-CL" w:eastAsia="es-CL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Comprender y expresar a través de un cuento la vivencia de situación actual (pandemi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color w:val="292829"/>
                <w:lang w:val="es-CL" w:eastAsia="es-CL"/>
              </w:rPr>
            </w:pPr>
            <w:r>
              <w:rPr>
                <w:rFonts w:eastAsia="Times New Roman" w:cs="Calibri"/>
                <w:i/>
                <w:color w:val="292829"/>
                <w:lang w:val="es-CL" w:eastAsia="es-CL"/>
              </w:rPr>
            </w:r>
          </w:p>
        </w:tc>
      </w:tr>
      <w:tr>
        <w:trPr>
          <w:trHeight w:val="1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Psicóloga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92829"/>
                <w:lang w:val="es-CL" w:eastAsia="es-CL"/>
              </w:rPr>
            </w:pPr>
            <w:r>
              <w:rPr>
                <w:rFonts w:cs="Calibri"/>
                <w:color w:val="292829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CTIVIDAD  1    ° PARTE  FINA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ora vamos por el final de éste cuento, realiza las actividades que te pide, puedes colorear como tú quieras, recuerda que este material luego lo revisaremo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ídate mucho, cariños para ti y tu familia.</w:t>
      </w:r>
    </w:p>
    <w:p>
      <w:pPr>
        <w:pStyle w:val="Heading"/>
        <w:rPr>
          <w:color w:val="000000"/>
          <w:w w:val="160"/>
          <w:sz w:val="96"/>
          <w:szCs w:val="96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</w:t>
      </w:r>
      <w:r>
        <w:rPr>
          <w:color w:val="000000"/>
          <w:w w:val="160"/>
          <w:sz w:val="96"/>
          <w:szCs w:val="96"/>
        </w:rPr>
        <w:t>¡</w:t>
      </w:r>
      <w:r>
        <w:rPr>
          <w:rFonts w:cs="Arial" w:ascii="Arial" w:hAnsi="Arial"/>
          <w:color w:val="000000"/>
          <w:w w:val="160"/>
          <w:sz w:val="56"/>
          <w:szCs w:val="56"/>
        </w:rPr>
        <w:t>HOLA!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1671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Ya sé que me recuerdas …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>Pueden estar tranquilos tú y tu familia,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los adultos que te cuidan te mantendrán segura y segura, por eso debes quedarte en  </w:t>
      </w:r>
      <w:r>
        <w:rPr>
          <w:rFonts w:cs="Arial" w:ascii="Arial" w:hAnsi="Arial"/>
          <w:b/>
          <w:bCs/>
          <w:i/>
          <w:iCs/>
          <w:sz w:val="32"/>
          <w:szCs w:val="32"/>
        </w:rPr>
        <w:t>C _ _ 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988935</wp:posOffset>
            </wp:positionH>
            <wp:positionV relativeFrom="paragraph">
              <wp:posOffset>15399385</wp:posOffset>
            </wp:positionV>
            <wp:extent cx="3379470" cy="3084195"/>
            <wp:effectExtent l="0" t="0" r="0" b="0"/>
            <wp:wrapNone/>
            <wp:docPr id="2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988935</wp:posOffset>
            </wp:positionH>
            <wp:positionV relativeFrom="paragraph">
              <wp:posOffset>15399385</wp:posOffset>
            </wp:positionV>
            <wp:extent cx="3379470" cy="3084195"/>
            <wp:effectExtent l="0" t="0" r="0" b="0"/>
            <wp:wrapNone/>
            <wp:docPr id="3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988935</wp:posOffset>
            </wp:positionH>
            <wp:positionV relativeFrom="paragraph">
              <wp:posOffset>15399385</wp:posOffset>
            </wp:positionV>
            <wp:extent cx="3379470" cy="3084195"/>
            <wp:effectExtent l="0" t="0" r="0" b="0"/>
            <wp:wrapNone/>
            <wp:docPr id="4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w:drawing>
          <wp:inline distT="0" distB="0" distL="0" distR="0">
            <wp:extent cx="2665730" cy="2822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</w:t>
      </w:r>
      <w:r>
        <w:rPr/>
        <w:drawing>
          <wp:inline distT="0" distB="0" distL="0" distR="0">
            <wp:extent cx="2273300" cy="2828290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56"/>
          <w:szCs w:val="56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Y TU PUEDES AYUDAR …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4058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cs="Stencil" w:ascii="Stencil" w:hAnsi="Stencil"/>
          <w:sz w:val="32"/>
          <w:szCs w:val="32"/>
        </w:rPr>
        <w:t xml:space="preserve">1  </w:t>
      </w: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LAVÁNDOTE LAS M _ _ _ _   CON AGUA Y  J _ _ _ _</w:t>
      </w:r>
    </w:p>
    <w:p>
      <w:pPr>
        <w:pStyle w:val="Normal"/>
        <w:tabs>
          <w:tab w:val="clear" w:pos="708"/>
          <w:tab w:val="left" w:pos="4058" w:leader="none"/>
        </w:tabs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LO QUE DURA UNA CANCIÓN</w:t>
      </w:r>
    </w:p>
    <w:p>
      <w:pPr>
        <w:pStyle w:val="Normal"/>
        <w:tabs>
          <w:tab w:val="clear" w:pos="708"/>
          <w:tab w:val="left" w:pos="5442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83105</wp:posOffset>
            </wp:positionH>
            <wp:positionV relativeFrom="paragraph">
              <wp:posOffset>603250</wp:posOffset>
            </wp:positionV>
            <wp:extent cx="878840" cy="7531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986280" cy="17913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14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0515</wp:posOffset>
                </wp:positionH>
                <wp:positionV relativeFrom="paragraph">
                  <wp:posOffset>178435</wp:posOffset>
                </wp:positionV>
                <wp:extent cx="1695450" cy="6457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CANTA TU CANCIÓN FAVORITA MIENTRAS TE LAS LAV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50.85pt;mso-wrap-distance-left:9.05pt;mso-wrap-distance-right:9.05pt;mso-wrap-distance-top:0pt;mso-wrap-distance-bottom:0pt;margin-top:14.05pt;mso-position-vertical-relative:text;margin-left:224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CANTA TU CANCIÓN FAVORITA MIENTRAS TE LAS LA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4245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9055</wp:posOffset>
            </wp:positionH>
            <wp:positionV relativeFrom="paragraph">
              <wp:posOffset>86995</wp:posOffset>
            </wp:positionV>
            <wp:extent cx="1322705" cy="19291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encil" w:ascii="Stencil" w:hAnsi="Stencil"/>
          <w:sz w:val="40"/>
          <w:szCs w:val="40"/>
        </w:rPr>
        <w:t xml:space="preserve">2  </w:t>
      </w:r>
      <w:r>
        <w:rPr>
          <w:b/>
          <w:bCs/>
          <w:sz w:val="32"/>
          <w:szCs w:val="32"/>
        </w:rPr>
        <w:t>USANDO ANTIBACTERIAL Y DEJÁNDOLAS SECAR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7359015</wp:posOffset>
                </wp:positionH>
                <wp:positionV relativeFrom="paragraph">
                  <wp:posOffset>11239500</wp:posOffset>
                </wp:positionV>
                <wp:extent cx="706120" cy="813435"/>
                <wp:effectExtent l="635" t="635" r="0" b="0"/>
                <wp:wrapTopAndBottom/>
                <wp:docPr id="11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813600"/>
                          <a:chOff x="0" y="0"/>
                          <a:chExt cx="705960" cy="813600"/>
                        </a:xfrm>
                      </wpg:grpSpPr>
                      <wps:wsp>
                        <wps:cNvSpPr/>
                        <wps:spPr>
                          <a:xfrm>
                            <a:off x="1800" y="48240"/>
                            <a:ext cx="70416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1205">
                                <a:moveTo>
                                  <a:pt x="335" y="1205"/>
                                </a:moveTo>
                                <a:lnTo>
                                  <a:pt x="258" y="1203"/>
                                </a:lnTo>
                                <a:lnTo>
                                  <a:pt x="186" y="1197"/>
                                </a:lnTo>
                                <a:lnTo>
                                  <a:pt x="122" y="1186"/>
                                </a:lnTo>
                                <a:lnTo>
                                  <a:pt x="35" y="1140"/>
                                </a:lnTo>
                                <a:lnTo>
                                  <a:pt x="0" y="1081"/>
                                </a:lnTo>
                                <a:lnTo>
                                  <a:pt x="35" y="1033"/>
                                </a:lnTo>
                                <a:lnTo>
                                  <a:pt x="81" y="990"/>
                                </a:lnTo>
                                <a:lnTo>
                                  <a:pt x="135" y="950"/>
                                </a:lnTo>
                                <a:lnTo>
                                  <a:pt x="195" y="913"/>
                                </a:lnTo>
                                <a:lnTo>
                                  <a:pt x="259" y="878"/>
                                </a:lnTo>
                                <a:lnTo>
                                  <a:pt x="327" y="845"/>
                                </a:lnTo>
                                <a:lnTo>
                                  <a:pt x="395" y="812"/>
                                </a:lnTo>
                                <a:lnTo>
                                  <a:pt x="461" y="779"/>
                                </a:lnTo>
                                <a:lnTo>
                                  <a:pt x="525" y="744"/>
                                </a:lnTo>
                                <a:lnTo>
                                  <a:pt x="584" y="708"/>
                                </a:lnTo>
                                <a:lnTo>
                                  <a:pt x="636" y="669"/>
                                </a:lnTo>
                                <a:lnTo>
                                  <a:pt x="680" y="627"/>
                                </a:lnTo>
                                <a:lnTo>
                                  <a:pt x="734" y="528"/>
                                </a:lnTo>
                                <a:lnTo>
                                  <a:pt x="740" y="471"/>
                                </a:lnTo>
                                <a:lnTo>
                                  <a:pt x="729" y="391"/>
                                </a:lnTo>
                                <a:lnTo>
                                  <a:pt x="703" y="326"/>
                                </a:lnTo>
                                <a:lnTo>
                                  <a:pt x="660" y="279"/>
                                </a:lnTo>
                                <a:lnTo>
                                  <a:pt x="599" y="253"/>
                                </a:lnTo>
                                <a:lnTo>
                                  <a:pt x="518" y="249"/>
                                </a:lnTo>
                                <a:lnTo>
                                  <a:pt x="452" y="266"/>
                                </a:lnTo>
                                <a:lnTo>
                                  <a:pt x="397" y="299"/>
                                </a:lnTo>
                                <a:lnTo>
                                  <a:pt x="358" y="348"/>
                                </a:lnTo>
                                <a:lnTo>
                                  <a:pt x="344" y="416"/>
                                </a:lnTo>
                                <a:lnTo>
                                  <a:pt x="250" y="373"/>
                                </a:lnTo>
                                <a:lnTo>
                                  <a:pt x="202" y="344"/>
                                </a:lnTo>
                                <a:lnTo>
                                  <a:pt x="186" y="315"/>
                                </a:lnTo>
                                <a:lnTo>
                                  <a:pt x="188" y="272"/>
                                </a:lnTo>
                                <a:lnTo>
                                  <a:pt x="200" y="211"/>
                                </a:lnTo>
                                <a:lnTo>
                                  <a:pt x="257" y="112"/>
                                </a:lnTo>
                                <a:lnTo>
                                  <a:pt x="346" y="45"/>
                                </a:lnTo>
                                <a:lnTo>
                                  <a:pt x="458" y="8"/>
                                </a:lnTo>
                                <a:lnTo>
                                  <a:pt x="519" y="1"/>
                                </a:lnTo>
                                <a:lnTo>
                                  <a:pt x="582" y="0"/>
                                </a:lnTo>
                                <a:lnTo>
                                  <a:pt x="646" y="7"/>
                                </a:lnTo>
                                <a:lnTo>
                                  <a:pt x="709" y="20"/>
                                </a:lnTo>
                                <a:lnTo>
                                  <a:pt x="771" y="39"/>
                                </a:lnTo>
                                <a:lnTo>
                                  <a:pt x="829" y="65"/>
                                </a:lnTo>
                                <a:lnTo>
                                  <a:pt x="882" y="97"/>
                                </a:lnTo>
                                <a:lnTo>
                                  <a:pt x="930" y="135"/>
                                </a:lnTo>
                                <a:lnTo>
                                  <a:pt x="1002" y="229"/>
                                </a:lnTo>
                                <a:lnTo>
                                  <a:pt x="1040" y="366"/>
                                </a:lnTo>
                                <a:lnTo>
                                  <a:pt x="1039" y="440"/>
                                </a:lnTo>
                                <a:lnTo>
                                  <a:pt x="1023" y="508"/>
                                </a:lnTo>
                                <a:lnTo>
                                  <a:pt x="995" y="572"/>
                                </a:lnTo>
                                <a:lnTo>
                                  <a:pt x="955" y="636"/>
                                </a:lnTo>
                                <a:lnTo>
                                  <a:pt x="907" y="700"/>
                                </a:lnTo>
                                <a:lnTo>
                                  <a:pt x="805" y="803"/>
                                </a:lnTo>
                                <a:lnTo>
                                  <a:pt x="728" y="869"/>
                                </a:lnTo>
                                <a:lnTo>
                                  <a:pt x="636" y="927"/>
                                </a:lnTo>
                                <a:lnTo>
                                  <a:pt x="490" y="1006"/>
                                </a:lnTo>
                                <a:lnTo>
                                  <a:pt x="556" y="997"/>
                                </a:lnTo>
                                <a:lnTo>
                                  <a:pt x="622" y="974"/>
                                </a:lnTo>
                                <a:lnTo>
                                  <a:pt x="688" y="941"/>
                                </a:lnTo>
                                <a:lnTo>
                                  <a:pt x="754" y="904"/>
                                </a:lnTo>
                                <a:lnTo>
                                  <a:pt x="820" y="867"/>
                                </a:lnTo>
                                <a:lnTo>
                                  <a:pt x="887" y="833"/>
                                </a:lnTo>
                                <a:lnTo>
                                  <a:pt x="952" y="809"/>
                                </a:lnTo>
                                <a:lnTo>
                                  <a:pt x="981" y="818"/>
                                </a:lnTo>
                                <a:lnTo>
                                  <a:pt x="1011" y="846"/>
                                </a:lnTo>
                                <a:lnTo>
                                  <a:pt x="1036" y="884"/>
                                </a:lnTo>
                                <a:lnTo>
                                  <a:pt x="1049" y="919"/>
                                </a:lnTo>
                                <a:lnTo>
                                  <a:pt x="1060" y="965"/>
                                </a:lnTo>
                                <a:lnTo>
                                  <a:pt x="1080" y="1049"/>
                                </a:lnTo>
                                <a:lnTo>
                                  <a:pt x="1100" y="1132"/>
                                </a:lnTo>
                                <a:lnTo>
                                  <a:pt x="1108" y="1179"/>
                                </a:lnTo>
                                <a:lnTo>
                                  <a:pt x="1033" y="1182"/>
                                </a:lnTo>
                                <a:lnTo>
                                  <a:pt x="955" y="1182"/>
                                </a:lnTo>
                                <a:lnTo>
                                  <a:pt x="877" y="1183"/>
                                </a:lnTo>
                                <a:lnTo>
                                  <a:pt x="798" y="1183"/>
                                </a:lnTo>
                                <a:lnTo>
                                  <a:pt x="719" y="1186"/>
                                </a:lnTo>
                                <a:lnTo>
                                  <a:pt x="650" y="1191"/>
                                </a:lnTo>
                                <a:lnTo>
                                  <a:pt x="575" y="1197"/>
                                </a:lnTo>
                                <a:lnTo>
                                  <a:pt x="496" y="1201"/>
                                </a:lnTo>
                                <a:lnTo>
                                  <a:pt x="415" y="1204"/>
                                </a:lnTo>
                                <a:lnTo>
                                  <a:pt x="335" y="1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280"/>
                            <a:ext cx="6267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1169">
                                <a:moveTo>
                                  <a:pt x="214" y="1169"/>
                                </a:moveTo>
                                <a:lnTo>
                                  <a:pt x="136" y="1166"/>
                                </a:lnTo>
                                <a:lnTo>
                                  <a:pt x="64" y="1160"/>
                                </a:lnTo>
                                <a:lnTo>
                                  <a:pt x="0" y="1150"/>
                                </a:lnTo>
                                <a:lnTo>
                                  <a:pt x="24" y="1089"/>
                                </a:lnTo>
                                <a:lnTo>
                                  <a:pt x="58" y="1034"/>
                                </a:lnTo>
                                <a:lnTo>
                                  <a:pt x="100" y="985"/>
                                </a:lnTo>
                                <a:lnTo>
                                  <a:pt x="149" y="939"/>
                                </a:lnTo>
                                <a:lnTo>
                                  <a:pt x="202" y="896"/>
                                </a:lnTo>
                                <a:lnTo>
                                  <a:pt x="259" y="856"/>
                                </a:lnTo>
                                <a:lnTo>
                                  <a:pt x="374" y="778"/>
                                </a:lnTo>
                                <a:lnTo>
                                  <a:pt x="430" y="738"/>
                                </a:lnTo>
                                <a:lnTo>
                                  <a:pt x="481" y="697"/>
                                </a:lnTo>
                                <a:lnTo>
                                  <a:pt x="527" y="654"/>
                                </a:lnTo>
                                <a:lnTo>
                                  <a:pt x="566" y="606"/>
                                </a:lnTo>
                                <a:lnTo>
                                  <a:pt x="613" y="498"/>
                                </a:lnTo>
                                <a:lnTo>
                                  <a:pt x="619" y="435"/>
                                </a:lnTo>
                                <a:lnTo>
                                  <a:pt x="607" y="354"/>
                                </a:lnTo>
                                <a:lnTo>
                                  <a:pt x="581" y="290"/>
                                </a:lnTo>
                                <a:lnTo>
                                  <a:pt x="539" y="243"/>
                                </a:lnTo>
                                <a:lnTo>
                                  <a:pt x="477" y="216"/>
                                </a:lnTo>
                                <a:lnTo>
                                  <a:pt x="396" y="213"/>
                                </a:lnTo>
                                <a:lnTo>
                                  <a:pt x="331" y="230"/>
                                </a:lnTo>
                                <a:lnTo>
                                  <a:pt x="275" y="262"/>
                                </a:lnTo>
                                <a:lnTo>
                                  <a:pt x="237" y="311"/>
                                </a:lnTo>
                                <a:lnTo>
                                  <a:pt x="222" y="379"/>
                                </a:lnTo>
                                <a:lnTo>
                                  <a:pt x="198" y="379"/>
                                </a:lnTo>
                                <a:lnTo>
                                  <a:pt x="187" y="372"/>
                                </a:lnTo>
                                <a:lnTo>
                                  <a:pt x="184" y="351"/>
                                </a:lnTo>
                                <a:lnTo>
                                  <a:pt x="188" y="310"/>
                                </a:lnTo>
                                <a:lnTo>
                                  <a:pt x="200" y="244"/>
                                </a:lnTo>
                                <a:lnTo>
                                  <a:pt x="222" y="187"/>
                                </a:lnTo>
                                <a:lnTo>
                                  <a:pt x="291" y="95"/>
                                </a:lnTo>
                                <a:lnTo>
                                  <a:pt x="385" y="34"/>
                                </a:lnTo>
                                <a:lnTo>
                                  <a:pt x="493" y="4"/>
                                </a:lnTo>
                                <a:lnTo>
                                  <a:pt x="550" y="0"/>
                                </a:lnTo>
                                <a:lnTo>
                                  <a:pt x="607" y="4"/>
                                </a:lnTo>
                                <a:lnTo>
                                  <a:pt x="716" y="36"/>
                                </a:lnTo>
                                <a:lnTo>
                                  <a:pt x="810" y="98"/>
                                </a:lnTo>
                                <a:lnTo>
                                  <a:pt x="880" y="190"/>
                                </a:lnTo>
                                <a:lnTo>
                                  <a:pt x="904" y="247"/>
                                </a:lnTo>
                                <a:lnTo>
                                  <a:pt x="919" y="329"/>
                                </a:lnTo>
                                <a:lnTo>
                                  <a:pt x="918" y="403"/>
                                </a:lnTo>
                                <a:lnTo>
                                  <a:pt x="902" y="471"/>
                                </a:lnTo>
                                <a:lnTo>
                                  <a:pt x="873" y="536"/>
                                </a:lnTo>
                                <a:lnTo>
                                  <a:pt x="834" y="599"/>
                                </a:lnTo>
                                <a:lnTo>
                                  <a:pt x="785" y="664"/>
                                </a:lnTo>
                                <a:lnTo>
                                  <a:pt x="684" y="766"/>
                                </a:lnTo>
                                <a:lnTo>
                                  <a:pt x="606" y="832"/>
                                </a:lnTo>
                                <a:lnTo>
                                  <a:pt x="514" y="890"/>
                                </a:lnTo>
                                <a:lnTo>
                                  <a:pt x="368" y="969"/>
                                </a:lnTo>
                                <a:lnTo>
                                  <a:pt x="444" y="968"/>
                                </a:lnTo>
                                <a:lnTo>
                                  <a:pt x="519" y="964"/>
                                </a:lnTo>
                                <a:lnTo>
                                  <a:pt x="594" y="957"/>
                                </a:lnTo>
                                <a:lnTo>
                                  <a:pt x="669" y="947"/>
                                </a:lnTo>
                                <a:lnTo>
                                  <a:pt x="744" y="932"/>
                                </a:lnTo>
                                <a:lnTo>
                                  <a:pt x="820" y="914"/>
                                </a:lnTo>
                                <a:lnTo>
                                  <a:pt x="892" y="890"/>
                                </a:lnTo>
                                <a:lnTo>
                                  <a:pt x="931" y="883"/>
                                </a:lnTo>
                                <a:lnTo>
                                  <a:pt x="969" y="935"/>
                                </a:lnTo>
                                <a:lnTo>
                                  <a:pt x="978" y="1015"/>
                                </a:lnTo>
                                <a:lnTo>
                                  <a:pt x="985" y="1097"/>
                                </a:lnTo>
                                <a:lnTo>
                                  <a:pt x="987" y="1143"/>
                                </a:lnTo>
                                <a:lnTo>
                                  <a:pt x="911" y="1145"/>
                                </a:lnTo>
                                <a:lnTo>
                                  <a:pt x="834" y="1146"/>
                                </a:lnTo>
                                <a:lnTo>
                                  <a:pt x="756" y="1146"/>
                                </a:lnTo>
                                <a:lnTo>
                                  <a:pt x="677" y="1147"/>
                                </a:lnTo>
                                <a:lnTo>
                                  <a:pt x="598" y="1150"/>
                                </a:lnTo>
                                <a:lnTo>
                                  <a:pt x="529" y="1155"/>
                                </a:lnTo>
                                <a:lnTo>
                                  <a:pt x="454" y="1160"/>
                                </a:lnTo>
                                <a:lnTo>
                                  <a:pt x="374" y="1165"/>
                                </a:lnTo>
                                <a:lnTo>
                                  <a:pt x="294" y="1168"/>
                                </a:lnTo>
                                <a:lnTo>
                                  <a:pt x="214" y="1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1194">
                                <a:moveTo>
                                  <a:pt x="244" y="404"/>
                                </a:moveTo>
                                <a:lnTo>
                                  <a:pt x="236" y="404"/>
                                </a:lnTo>
                                <a:lnTo>
                                  <a:pt x="222" y="402"/>
                                </a:lnTo>
                                <a:lnTo>
                                  <a:pt x="209" y="394"/>
                                </a:lnTo>
                                <a:lnTo>
                                  <a:pt x="199" y="382"/>
                                </a:lnTo>
                                <a:lnTo>
                                  <a:pt x="192" y="368"/>
                                </a:lnTo>
                                <a:lnTo>
                                  <a:pt x="189" y="352"/>
                                </a:lnTo>
                                <a:lnTo>
                                  <a:pt x="188" y="336"/>
                                </a:lnTo>
                                <a:lnTo>
                                  <a:pt x="189" y="320"/>
                                </a:lnTo>
                                <a:lnTo>
                                  <a:pt x="191" y="304"/>
                                </a:lnTo>
                                <a:lnTo>
                                  <a:pt x="193" y="290"/>
                                </a:lnTo>
                                <a:lnTo>
                                  <a:pt x="196" y="276"/>
                                </a:lnTo>
                                <a:lnTo>
                                  <a:pt x="199" y="262"/>
                                </a:lnTo>
                                <a:lnTo>
                                  <a:pt x="203" y="248"/>
                                </a:lnTo>
                                <a:lnTo>
                                  <a:pt x="221" y="200"/>
                                </a:lnTo>
                                <a:lnTo>
                                  <a:pt x="245" y="156"/>
                                </a:lnTo>
                                <a:lnTo>
                                  <a:pt x="276" y="118"/>
                                </a:lnTo>
                                <a:lnTo>
                                  <a:pt x="313" y="82"/>
                                </a:lnTo>
                                <a:lnTo>
                                  <a:pt x="381" y="40"/>
                                </a:lnTo>
                                <a:lnTo>
                                  <a:pt x="457" y="12"/>
                                </a:lnTo>
                                <a:lnTo>
                                  <a:pt x="537" y="0"/>
                                </a:lnTo>
                                <a:lnTo>
                                  <a:pt x="619" y="2"/>
                                </a:lnTo>
                                <a:lnTo>
                                  <a:pt x="698" y="20"/>
                                </a:lnTo>
                                <a:lnTo>
                                  <a:pt x="711" y="26"/>
                                </a:lnTo>
                                <a:lnTo>
                                  <a:pt x="531" y="26"/>
                                </a:lnTo>
                                <a:lnTo>
                                  <a:pt x="452" y="40"/>
                                </a:lnTo>
                                <a:lnTo>
                                  <a:pt x="397" y="60"/>
                                </a:lnTo>
                                <a:lnTo>
                                  <a:pt x="345" y="90"/>
                                </a:lnTo>
                                <a:lnTo>
                                  <a:pt x="300" y="128"/>
                                </a:lnTo>
                                <a:lnTo>
                                  <a:pt x="264" y="176"/>
                                </a:lnTo>
                                <a:lnTo>
                                  <a:pt x="248" y="204"/>
                                </a:lnTo>
                                <a:lnTo>
                                  <a:pt x="235" y="234"/>
                                </a:lnTo>
                                <a:lnTo>
                                  <a:pt x="225" y="266"/>
                                </a:lnTo>
                                <a:lnTo>
                                  <a:pt x="218" y="298"/>
                                </a:lnTo>
                                <a:lnTo>
                                  <a:pt x="215" y="316"/>
                                </a:lnTo>
                                <a:lnTo>
                                  <a:pt x="213" y="336"/>
                                </a:lnTo>
                                <a:lnTo>
                                  <a:pt x="215" y="354"/>
                                </a:lnTo>
                                <a:lnTo>
                                  <a:pt x="222" y="370"/>
                                </a:lnTo>
                                <a:lnTo>
                                  <a:pt x="225" y="374"/>
                                </a:lnTo>
                                <a:lnTo>
                                  <a:pt x="223" y="390"/>
                                </a:lnTo>
                                <a:lnTo>
                                  <a:pt x="249" y="390"/>
                                </a:lnTo>
                                <a:lnTo>
                                  <a:pt x="249" y="398"/>
                                </a:lnTo>
                                <a:lnTo>
                                  <a:pt x="244" y="404"/>
                                </a:lnTo>
                                <a:close/>
                                <a:moveTo>
                                  <a:pt x="375" y="971"/>
                                </a:moveTo>
                                <a:lnTo>
                                  <a:pt x="376" y="970"/>
                                </a:lnTo>
                                <a:lnTo>
                                  <a:pt x="440" y="934"/>
                                </a:lnTo>
                                <a:lnTo>
                                  <a:pt x="504" y="894"/>
                                </a:lnTo>
                                <a:lnTo>
                                  <a:pt x="565" y="852"/>
                                </a:lnTo>
                                <a:lnTo>
                                  <a:pt x="625" y="808"/>
                                </a:lnTo>
                                <a:lnTo>
                                  <a:pt x="683" y="762"/>
                                </a:lnTo>
                                <a:lnTo>
                                  <a:pt x="739" y="714"/>
                                </a:lnTo>
                                <a:lnTo>
                                  <a:pt x="764" y="690"/>
                                </a:lnTo>
                                <a:lnTo>
                                  <a:pt x="777" y="678"/>
                                </a:lnTo>
                                <a:lnTo>
                                  <a:pt x="789" y="666"/>
                                </a:lnTo>
                                <a:lnTo>
                                  <a:pt x="802" y="652"/>
                                </a:lnTo>
                                <a:lnTo>
                                  <a:pt x="814" y="638"/>
                                </a:lnTo>
                                <a:lnTo>
                                  <a:pt x="825" y="622"/>
                                </a:lnTo>
                                <a:lnTo>
                                  <a:pt x="849" y="586"/>
                                </a:lnTo>
                                <a:lnTo>
                                  <a:pt x="861" y="566"/>
                                </a:lnTo>
                                <a:lnTo>
                                  <a:pt x="873" y="546"/>
                                </a:lnTo>
                                <a:lnTo>
                                  <a:pt x="884" y="524"/>
                                </a:lnTo>
                                <a:lnTo>
                                  <a:pt x="909" y="460"/>
                                </a:lnTo>
                                <a:lnTo>
                                  <a:pt x="920" y="390"/>
                                </a:lnTo>
                                <a:lnTo>
                                  <a:pt x="918" y="322"/>
                                </a:lnTo>
                                <a:lnTo>
                                  <a:pt x="903" y="254"/>
                                </a:lnTo>
                                <a:lnTo>
                                  <a:pt x="874" y="190"/>
                                </a:lnTo>
                                <a:lnTo>
                                  <a:pt x="824" y="128"/>
                                </a:lnTo>
                                <a:lnTo>
                                  <a:pt x="762" y="78"/>
                                </a:lnTo>
                                <a:lnTo>
                                  <a:pt x="689" y="46"/>
                                </a:lnTo>
                                <a:lnTo>
                                  <a:pt x="611" y="28"/>
                                </a:lnTo>
                                <a:lnTo>
                                  <a:pt x="531" y="26"/>
                                </a:lnTo>
                                <a:lnTo>
                                  <a:pt x="711" y="26"/>
                                </a:lnTo>
                                <a:lnTo>
                                  <a:pt x="771" y="54"/>
                                </a:lnTo>
                                <a:lnTo>
                                  <a:pt x="823" y="90"/>
                                </a:lnTo>
                                <a:lnTo>
                                  <a:pt x="866" y="136"/>
                                </a:lnTo>
                                <a:lnTo>
                                  <a:pt x="902" y="188"/>
                                </a:lnTo>
                                <a:lnTo>
                                  <a:pt x="927" y="244"/>
                                </a:lnTo>
                                <a:lnTo>
                                  <a:pt x="939" y="292"/>
                                </a:lnTo>
                                <a:lnTo>
                                  <a:pt x="946" y="340"/>
                                </a:lnTo>
                                <a:lnTo>
                                  <a:pt x="947" y="388"/>
                                </a:lnTo>
                                <a:lnTo>
                                  <a:pt x="942" y="436"/>
                                </a:lnTo>
                                <a:lnTo>
                                  <a:pt x="930" y="480"/>
                                </a:lnTo>
                                <a:lnTo>
                                  <a:pt x="914" y="522"/>
                                </a:lnTo>
                                <a:lnTo>
                                  <a:pt x="893" y="564"/>
                                </a:lnTo>
                                <a:lnTo>
                                  <a:pt x="869" y="602"/>
                                </a:lnTo>
                                <a:lnTo>
                                  <a:pt x="853" y="626"/>
                                </a:lnTo>
                                <a:lnTo>
                                  <a:pt x="836" y="650"/>
                                </a:lnTo>
                                <a:lnTo>
                                  <a:pt x="818" y="674"/>
                                </a:lnTo>
                                <a:lnTo>
                                  <a:pt x="798" y="694"/>
                                </a:lnTo>
                                <a:lnTo>
                                  <a:pt x="780" y="712"/>
                                </a:lnTo>
                                <a:lnTo>
                                  <a:pt x="761" y="730"/>
                                </a:lnTo>
                                <a:lnTo>
                                  <a:pt x="741" y="748"/>
                                </a:lnTo>
                                <a:lnTo>
                                  <a:pt x="722" y="764"/>
                                </a:lnTo>
                                <a:lnTo>
                                  <a:pt x="659" y="814"/>
                                </a:lnTo>
                                <a:lnTo>
                                  <a:pt x="594" y="864"/>
                                </a:lnTo>
                                <a:lnTo>
                                  <a:pt x="528" y="910"/>
                                </a:lnTo>
                                <a:lnTo>
                                  <a:pt x="459" y="952"/>
                                </a:lnTo>
                                <a:lnTo>
                                  <a:pt x="434" y="966"/>
                                </a:lnTo>
                                <a:lnTo>
                                  <a:pt x="382" y="968"/>
                                </a:lnTo>
                                <a:lnTo>
                                  <a:pt x="375" y="971"/>
                                </a:lnTo>
                                <a:close/>
                                <a:moveTo>
                                  <a:pt x="249" y="390"/>
                                </a:moveTo>
                                <a:lnTo>
                                  <a:pt x="223" y="390"/>
                                </a:lnTo>
                                <a:lnTo>
                                  <a:pt x="236" y="378"/>
                                </a:lnTo>
                                <a:lnTo>
                                  <a:pt x="237" y="378"/>
                                </a:lnTo>
                                <a:lnTo>
                                  <a:pt x="229" y="376"/>
                                </a:lnTo>
                                <a:lnTo>
                                  <a:pt x="225" y="374"/>
                                </a:lnTo>
                                <a:lnTo>
                                  <a:pt x="228" y="354"/>
                                </a:lnTo>
                                <a:lnTo>
                                  <a:pt x="239" y="318"/>
                                </a:lnTo>
                                <a:lnTo>
                                  <a:pt x="258" y="286"/>
                                </a:lnTo>
                                <a:lnTo>
                                  <a:pt x="285" y="260"/>
                                </a:lnTo>
                                <a:lnTo>
                                  <a:pt x="316" y="240"/>
                                </a:lnTo>
                                <a:lnTo>
                                  <a:pt x="349" y="226"/>
                                </a:lnTo>
                                <a:lnTo>
                                  <a:pt x="385" y="214"/>
                                </a:lnTo>
                                <a:lnTo>
                                  <a:pt x="421" y="210"/>
                                </a:lnTo>
                                <a:lnTo>
                                  <a:pt x="455" y="210"/>
                                </a:lnTo>
                                <a:lnTo>
                                  <a:pt x="490" y="214"/>
                                </a:lnTo>
                                <a:lnTo>
                                  <a:pt x="523" y="224"/>
                                </a:lnTo>
                                <a:lnTo>
                                  <a:pt x="549" y="236"/>
                                </a:lnTo>
                                <a:lnTo>
                                  <a:pt x="413" y="236"/>
                                </a:lnTo>
                                <a:lnTo>
                                  <a:pt x="372" y="246"/>
                                </a:lnTo>
                                <a:lnTo>
                                  <a:pt x="334" y="260"/>
                                </a:lnTo>
                                <a:lnTo>
                                  <a:pt x="299" y="284"/>
                                </a:lnTo>
                                <a:lnTo>
                                  <a:pt x="272" y="314"/>
                                </a:lnTo>
                                <a:lnTo>
                                  <a:pt x="256" y="350"/>
                                </a:lnTo>
                                <a:lnTo>
                                  <a:pt x="249" y="390"/>
                                </a:lnTo>
                                <a:close/>
                                <a:moveTo>
                                  <a:pt x="244" y="1194"/>
                                </a:moveTo>
                                <a:lnTo>
                                  <a:pt x="165" y="1192"/>
                                </a:lnTo>
                                <a:lnTo>
                                  <a:pt x="87" y="1186"/>
                                </a:lnTo>
                                <a:lnTo>
                                  <a:pt x="11" y="1174"/>
                                </a:lnTo>
                                <a:lnTo>
                                  <a:pt x="4" y="1172"/>
                                </a:lnTo>
                                <a:lnTo>
                                  <a:pt x="0" y="1164"/>
                                </a:lnTo>
                                <a:lnTo>
                                  <a:pt x="1" y="1158"/>
                                </a:lnTo>
                                <a:lnTo>
                                  <a:pt x="34" y="1080"/>
                                </a:lnTo>
                                <a:lnTo>
                                  <a:pt x="82" y="1012"/>
                                </a:lnTo>
                                <a:lnTo>
                                  <a:pt x="141" y="952"/>
                                </a:lnTo>
                                <a:lnTo>
                                  <a:pt x="207" y="898"/>
                                </a:lnTo>
                                <a:lnTo>
                                  <a:pt x="275" y="850"/>
                                </a:lnTo>
                                <a:lnTo>
                                  <a:pt x="334" y="810"/>
                                </a:lnTo>
                                <a:lnTo>
                                  <a:pt x="392" y="772"/>
                                </a:lnTo>
                                <a:lnTo>
                                  <a:pt x="448" y="730"/>
                                </a:lnTo>
                                <a:lnTo>
                                  <a:pt x="502" y="686"/>
                                </a:lnTo>
                                <a:lnTo>
                                  <a:pt x="545" y="640"/>
                                </a:lnTo>
                                <a:lnTo>
                                  <a:pt x="581" y="590"/>
                                </a:lnTo>
                                <a:lnTo>
                                  <a:pt x="607" y="534"/>
                                </a:lnTo>
                                <a:lnTo>
                                  <a:pt x="619" y="474"/>
                                </a:lnTo>
                                <a:lnTo>
                                  <a:pt x="616" y="402"/>
                                </a:lnTo>
                                <a:lnTo>
                                  <a:pt x="597" y="332"/>
                                </a:lnTo>
                                <a:lnTo>
                                  <a:pt x="558" y="276"/>
                                </a:lnTo>
                                <a:lnTo>
                                  <a:pt x="495" y="242"/>
                                </a:lnTo>
                                <a:lnTo>
                                  <a:pt x="454" y="236"/>
                                </a:lnTo>
                                <a:lnTo>
                                  <a:pt x="549" y="236"/>
                                </a:lnTo>
                                <a:lnTo>
                                  <a:pt x="553" y="238"/>
                                </a:lnTo>
                                <a:lnTo>
                                  <a:pt x="577" y="258"/>
                                </a:lnTo>
                                <a:lnTo>
                                  <a:pt x="596" y="280"/>
                                </a:lnTo>
                                <a:lnTo>
                                  <a:pt x="612" y="304"/>
                                </a:lnTo>
                                <a:lnTo>
                                  <a:pt x="625" y="332"/>
                                </a:lnTo>
                                <a:lnTo>
                                  <a:pt x="642" y="400"/>
                                </a:lnTo>
                                <a:lnTo>
                                  <a:pt x="645" y="470"/>
                                </a:lnTo>
                                <a:lnTo>
                                  <a:pt x="633" y="538"/>
                                </a:lnTo>
                                <a:lnTo>
                                  <a:pt x="605" y="602"/>
                                </a:lnTo>
                                <a:lnTo>
                                  <a:pt x="567" y="656"/>
                                </a:lnTo>
                                <a:lnTo>
                                  <a:pt x="521" y="704"/>
                                </a:lnTo>
                                <a:lnTo>
                                  <a:pt x="470" y="746"/>
                                </a:lnTo>
                                <a:lnTo>
                                  <a:pt x="417" y="786"/>
                                </a:lnTo>
                                <a:lnTo>
                                  <a:pt x="240" y="906"/>
                                </a:lnTo>
                                <a:lnTo>
                                  <a:pt x="183" y="950"/>
                                </a:lnTo>
                                <a:lnTo>
                                  <a:pt x="133" y="996"/>
                                </a:lnTo>
                                <a:lnTo>
                                  <a:pt x="88" y="1046"/>
                                </a:lnTo>
                                <a:lnTo>
                                  <a:pt x="52" y="1102"/>
                                </a:lnTo>
                                <a:lnTo>
                                  <a:pt x="33" y="1148"/>
                                </a:lnTo>
                                <a:lnTo>
                                  <a:pt x="18" y="1148"/>
                                </a:lnTo>
                                <a:lnTo>
                                  <a:pt x="27" y="1164"/>
                                </a:lnTo>
                                <a:lnTo>
                                  <a:pt x="159" y="1164"/>
                                </a:lnTo>
                                <a:lnTo>
                                  <a:pt x="199" y="1166"/>
                                </a:lnTo>
                                <a:lnTo>
                                  <a:pt x="281" y="1168"/>
                                </a:lnTo>
                                <a:lnTo>
                                  <a:pt x="962" y="1168"/>
                                </a:lnTo>
                                <a:lnTo>
                                  <a:pt x="923" y="1170"/>
                                </a:lnTo>
                                <a:lnTo>
                                  <a:pt x="720" y="1170"/>
                                </a:lnTo>
                                <a:lnTo>
                                  <a:pt x="657" y="1172"/>
                                </a:lnTo>
                                <a:lnTo>
                                  <a:pt x="595" y="1176"/>
                                </a:lnTo>
                                <a:lnTo>
                                  <a:pt x="546" y="1180"/>
                                </a:lnTo>
                                <a:lnTo>
                                  <a:pt x="497" y="1182"/>
                                </a:lnTo>
                                <a:lnTo>
                                  <a:pt x="449" y="1186"/>
                                </a:lnTo>
                                <a:lnTo>
                                  <a:pt x="400" y="1188"/>
                                </a:lnTo>
                                <a:lnTo>
                                  <a:pt x="322" y="1192"/>
                                </a:lnTo>
                                <a:lnTo>
                                  <a:pt x="244" y="1194"/>
                                </a:lnTo>
                                <a:close/>
                                <a:moveTo>
                                  <a:pt x="223" y="390"/>
                                </a:moveTo>
                                <a:lnTo>
                                  <a:pt x="225" y="374"/>
                                </a:lnTo>
                                <a:lnTo>
                                  <a:pt x="229" y="376"/>
                                </a:lnTo>
                                <a:lnTo>
                                  <a:pt x="237" y="378"/>
                                </a:lnTo>
                                <a:lnTo>
                                  <a:pt x="236" y="378"/>
                                </a:lnTo>
                                <a:lnTo>
                                  <a:pt x="223" y="390"/>
                                </a:lnTo>
                                <a:close/>
                                <a:moveTo>
                                  <a:pt x="444" y="992"/>
                                </a:moveTo>
                                <a:lnTo>
                                  <a:pt x="389" y="992"/>
                                </a:lnTo>
                                <a:lnTo>
                                  <a:pt x="434" y="966"/>
                                </a:lnTo>
                                <a:lnTo>
                                  <a:pt x="456" y="966"/>
                                </a:lnTo>
                                <a:lnTo>
                                  <a:pt x="529" y="962"/>
                                </a:lnTo>
                                <a:lnTo>
                                  <a:pt x="602" y="956"/>
                                </a:lnTo>
                                <a:lnTo>
                                  <a:pt x="674" y="946"/>
                                </a:lnTo>
                                <a:lnTo>
                                  <a:pt x="747" y="932"/>
                                </a:lnTo>
                                <a:lnTo>
                                  <a:pt x="772" y="928"/>
                                </a:lnTo>
                                <a:lnTo>
                                  <a:pt x="799" y="922"/>
                                </a:lnTo>
                                <a:lnTo>
                                  <a:pt x="907" y="888"/>
                                </a:lnTo>
                                <a:lnTo>
                                  <a:pt x="926" y="884"/>
                                </a:lnTo>
                                <a:lnTo>
                                  <a:pt x="942" y="882"/>
                                </a:lnTo>
                                <a:lnTo>
                                  <a:pt x="958" y="882"/>
                                </a:lnTo>
                                <a:lnTo>
                                  <a:pt x="973" y="888"/>
                                </a:lnTo>
                                <a:lnTo>
                                  <a:pt x="985" y="898"/>
                                </a:lnTo>
                                <a:lnTo>
                                  <a:pt x="990" y="906"/>
                                </a:lnTo>
                                <a:lnTo>
                                  <a:pt x="950" y="906"/>
                                </a:lnTo>
                                <a:lnTo>
                                  <a:pt x="939" y="908"/>
                                </a:lnTo>
                                <a:lnTo>
                                  <a:pt x="930" y="910"/>
                                </a:lnTo>
                                <a:lnTo>
                                  <a:pt x="911" y="914"/>
                                </a:lnTo>
                                <a:lnTo>
                                  <a:pt x="854" y="932"/>
                                </a:lnTo>
                                <a:lnTo>
                                  <a:pt x="799" y="948"/>
                                </a:lnTo>
                                <a:lnTo>
                                  <a:pt x="742" y="962"/>
                                </a:lnTo>
                                <a:lnTo>
                                  <a:pt x="685" y="972"/>
                                </a:lnTo>
                                <a:lnTo>
                                  <a:pt x="628" y="978"/>
                                </a:lnTo>
                                <a:lnTo>
                                  <a:pt x="567" y="986"/>
                                </a:lnTo>
                                <a:lnTo>
                                  <a:pt x="505" y="990"/>
                                </a:lnTo>
                                <a:lnTo>
                                  <a:pt x="444" y="992"/>
                                </a:lnTo>
                                <a:close/>
                                <a:moveTo>
                                  <a:pt x="992" y="914"/>
                                </a:moveTo>
                                <a:lnTo>
                                  <a:pt x="964" y="914"/>
                                </a:lnTo>
                                <a:lnTo>
                                  <a:pt x="963" y="912"/>
                                </a:lnTo>
                                <a:lnTo>
                                  <a:pt x="962" y="912"/>
                                </a:lnTo>
                                <a:lnTo>
                                  <a:pt x="961" y="910"/>
                                </a:lnTo>
                                <a:lnTo>
                                  <a:pt x="950" y="906"/>
                                </a:lnTo>
                                <a:lnTo>
                                  <a:pt x="990" y="906"/>
                                </a:lnTo>
                                <a:lnTo>
                                  <a:pt x="991" y="908"/>
                                </a:lnTo>
                                <a:lnTo>
                                  <a:pt x="992" y="914"/>
                                </a:lnTo>
                                <a:close/>
                                <a:moveTo>
                                  <a:pt x="964" y="913"/>
                                </a:moveTo>
                                <a:lnTo>
                                  <a:pt x="961" y="912"/>
                                </a:lnTo>
                                <a:lnTo>
                                  <a:pt x="962" y="912"/>
                                </a:lnTo>
                                <a:lnTo>
                                  <a:pt x="963" y="912"/>
                                </a:lnTo>
                                <a:lnTo>
                                  <a:pt x="964" y="913"/>
                                </a:lnTo>
                                <a:close/>
                                <a:moveTo>
                                  <a:pt x="1014" y="1154"/>
                                </a:moveTo>
                                <a:lnTo>
                                  <a:pt x="988" y="1154"/>
                                </a:lnTo>
                                <a:lnTo>
                                  <a:pt x="1001" y="1140"/>
                                </a:lnTo>
                                <a:lnTo>
                                  <a:pt x="987" y="1140"/>
                                </a:lnTo>
                                <a:lnTo>
                                  <a:pt x="987" y="1122"/>
                                </a:lnTo>
                                <a:lnTo>
                                  <a:pt x="985" y="1090"/>
                                </a:lnTo>
                                <a:lnTo>
                                  <a:pt x="979" y="1028"/>
                                </a:lnTo>
                                <a:lnTo>
                                  <a:pt x="977" y="1000"/>
                                </a:lnTo>
                                <a:lnTo>
                                  <a:pt x="975" y="972"/>
                                </a:lnTo>
                                <a:lnTo>
                                  <a:pt x="971" y="944"/>
                                </a:lnTo>
                                <a:lnTo>
                                  <a:pt x="965" y="916"/>
                                </a:lnTo>
                                <a:lnTo>
                                  <a:pt x="964" y="914"/>
                                </a:lnTo>
                                <a:lnTo>
                                  <a:pt x="964" y="913"/>
                                </a:lnTo>
                                <a:lnTo>
                                  <a:pt x="964" y="914"/>
                                </a:lnTo>
                                <a:lnTo>
                                  <a:pt x="992" y="914"/>
                                </a:lnTo>
                                <a:lnTo>
                                  <a:pt x="992" y="922"/>
                                </a:lnTo>
                                <a:lnTo>
                                  <a:pt x="994" y="932"/>
                                </a:lnTo>
                                <a:lnTo>
                                  <a:pt x="999" y="964"/>
                                </a:lnTo>
                                <a:lnTo>
                                  <a:pt x="1003" y="996"/>
                                </a:lnTo>
                                <a:lnTo>
                                  <a:pt x="1006" y="1028"/>
                                </a:lnTo>
                                <a:lnTo>
                                  <a:pt x="1010" y="1084"/>
                                </a:lnTo>
                                <a:lnTo>
                                  <a:pt x="1012" y="1108"/>
                                </a:lnTo>
                                <a:lnTo>
                                  <a:pt x="1013" y="1130"/>
                                </a:lnTo>
                                <a:lnTo>
                                  <a:pt x="1014" y="1140"/>
                                </a:lnTo>
                                <a:lnTo>
                                  <a:pt x="1001" y="1140"/>
                                </a:lnTo>
                                <a:lnTo>
                                  <a:pt x="988" y="1140"/>
                                </a:lnTo>
                                <a:lnTo>
                                  <a:pt x="1014" y="1140"/>
                                </a:lnTo>
                                <a:lnTo>
                                  <a:pt x="1014" y="1154"/>
                                </a:lnTo>
                                <a:close/>
                                <a:moveTo>
                                  <a:pt x="389" y="992"/>
                                </a:moveTo>
                                <a:lnTo>
                                  <a:pt x="379" y="992"/>
                                </a:lnTo>
                                <a:lnTo>
                                  <a:pt x="372" y="986"/>
                                </a:lnTo>
                                <a:lnTo>
                                  <a:pt x="370" y="981"/>
                                </a:lnTo>
                                <a:lnTo>
                                  <a:pt x="370" y="979"/>
                                </a:lnTo>
                                <a:lnTo>
                                  <a:pt x="372" y="975"/>
                                </a:lnTo>
                                <a:lnTo>
                                  <a:pt x="375" y="971"/>
                                </a:lnTo>
                                <a:lnTo>
                                  <a:pt x="382" y="968"/>
                                </a:lnTo>
                                <a:lnTo>
                                  <a:pt x="434" y="966"/>
                                </a:lnTo>
                                <a:lnTo>
                                  <a:pt x="389" y="992"/>
                                </a:lnTo>
                                <a:close/>
                                <a:moveTo>
                                  <a:pt x="372" y="975"/>
                                </a:moveTo>
                                <a:lnTo>
                                  <a:pt x="373" y="972"/>
                                </a:lnTo>
                                <a:lnTo>
                                  <a:pt x="375" y="971"/>
                                </a:lnTo>
                                <a:lnTo>
                                  <a:pt x="372" y="975"/>
                                </a:lnTo>
                                <a:close/>
                                <a:moveTo>
                                  <a:pt x="370" y="979"/>
                                </a:moveTo>
                                <a:lnTo>
                                  <a:pt x="370" y="978"/>
                                </a:lnTo>
                                <a:lnTo>
                                  <a:pt x="372" y="975"/>
                                </a:lnTo>
                                <a:lnTo>
                                  <a:pt x="370" y="979"/>
                                </a:lnTo>
                                <a:close/>
                                <a:moveTo>
                                  <a:pt x="370" y="981"/>
                                </a:moveTo>
                                <a:lnTo>
                                  <a:pt x="370" y="980"/>
                                </a:lnTo>
                                <a:lnTo>
                                  <a:pt x="370" y="979"/>
                                </a:lnTo>
                                <a:lnTo>
                                  <a:pt x="370" y="981"/>
                                </a:lnTo>
                                <a:close/>
                                <a:moveTo>
                                  <a:pt x="372" y="986"/>
                                </a:moveTo>
                                <a:lnTo>
                                  <a:pt x="371" y="986"/>
                                </a:lnTo>
                                <a:lnTo>
                                  <a:pt x="370" y="981"/>
                                </a:lnTo>
                                <a:lnTo>
                                  <a:pt x="372" y="986"/>
                                </a:lnTo>
                                <a:close/>
                                <a:moveTo>
                                  <a:pt x="382" y="994"/>
                                </a:moveTo>
                                <a:lnTo>
                                  <a:pt x="373" y="990"/>
                                </a:lnTo>
                                <a:lnTo>
                                  <a:pt x="372" y="986"/>
                                </a:lnTo>
                                <a:lnTo>
                                  <a:pt x="379" y="992"/>
                                </a:lnTo>
                                <a:lnTo>
                                  <a:pt x="444" y="992"/>
                                </a:lnTo>
                                <a:lnTo>
                                  <a:pt x="382" y="994"/>
                                </a:lnTo>
                                <a:close/>
                                <a:moveTo>
                                  <a:pt x="988" y="1154"/>
                                </a:moveTo>
                                <a:lnTo>
                                  <a:pt x="988" y="1140"/>
                                </a:lnTo>
                                <a:lnTo>
                                  <a:pt x="1001" y="1140"/>
                                </a:lnTo>
                                <a:lnTo>
                                  <a:pt x="988" y="1154"/>
                                </a:lnTo>
                                <a:close/>
                                <a:moveTo>
                                  <a:pt x="1001" y="1168"/>
                                </a:moveTo>
                                <a:lnTo>
                                  <a:pt x="281" y="1168"/>
                                </a:lnTo>
                                <a:lnTo>
                                  <a:pt x="444" y="1160"/>
                                </a:lnTo>
                                <a:lnTo>
                                  <a:pt x="580" y="1150"/>
                                </a:lnTo>
                                <a:lnTo>
                                  <a:pt x="747" y="1144"/>
                                </a:lnTo>
                                <a:lnTo>
                                  <a:pt x="937" y="1144"/>
                                </a:lnTo>
                                <a:lnTo>
                                  <a:pt x="988" y="1140"/>
                                </a:lnTo>
                                <a:lnTo>
                                  <a:pt x="988" y="1154"/>
                                </a:lnTo>
                                <a:lnTo>
                                  <a:pt x="1014" y="1154"/>
                                </a:lnTo>
                                <a:lnTo>
                                  <a:pt x="1014" y="1162"/>
                                </a:lnTo>
                                <a:lnTo>
                                  <a:pt x="1008" y="1166"/>
                                </a:lnTo>
                                <a:lnTo>
                                  <a:pt x="1001" y="1168"/>
                                </a:lnTo>
                                <a:close/>
                                <a:moveTo>
                                  <a:pt x="27" y="1164"/>
                                </a:moveTo>
                                <a:lnTo>
                                  <a:pt x="18" y="1148"/>
                                </a:lnTo>
                                <a:lnTo>
                                  <a:pt x="32" y="1151"/>
                                </a:lnTo>
                                <a:lnTo>
                                  <a:pt x="27" y="1164"/>
                                </a:lnTo>
                                <a:close/>
                                <a:moveTo>
                                  <a:pt x="32" y="1151"/>
                                </a:moveTo>
                                <a:lnTo>
                                  <a:pt x="18" y="1148"/>
                                </a:lnTo>
                                <a:lnTo>
                                  <a:pt x="33" y="1148"/>
                                </a:lnTo>
                                <a:lnTo>
                                  <a:pt x="32" y="1151"/>
                                </a:lnTo>
                                <a:close/>
                                <a:moveTo>
                                  <a:pt x="159" y="1164"/>
                                </a:moveTo>
                                <a:lnTo>
                                  <a:pt x="27" y="1164"/>
                                </a:lnTo>
                                <a:lnTo>
                                  <a:pt x="32" y="1151"/>
                                </a:lnTo>
                                <a:lnTo>
                                  <a:pt x="42" y="1154"/>
                                </a:lnTo>
                                <a:lnTo>
                                  <a:pt x="67" y="1158"/>
                                </a:lnTo>
                                <a:lnTo>
                                  <a:pt x="118" y="1162"/>
                                </a:lnTo>
                                <a:lnTo>
                                  <a:pt x="159" y="1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579.45pt;margin-top:885pt;width:55.6pt;height:64.05pt" coordorigin="11589,17700" coordsize="1112,1281">
                <v:shape id="shape_0" ID="Freeform 63" coordsize="1109,1205" path="m335,1205l258,1203l186,1197l122,1186l35,1140l0,1081l35,1033l81,990l135,950l195,913l259,878l327,845l395,812l461,779l525,744l584,708l636,669l680,627l734,528l740,471l729,391l703,326l660,279l599,253l518,249l452,266l397,299l358,348l344,416l250,373l202,344l186,315l188,272l200,211l257,112l346,45l458,8l519,1l582,0l646,7l709,20l771,39l829,65l882,97l930,135l1002,229l1040,366l1039,440l1023,508l995,572l955,636l907,700l805,803l728,869l636,927l490,1006l556,997l622,974l688,941l754,904l820,867l887,833l952,809l981,818l1011,846l1036,884l1049,919l1060,965l1080,1049l1100,1132l1108,1179l1033,1182l955,1182l877,1183l798,1183l719,1186l650,1191l575,1197l496,1201l415,1204l335,1205xe" stroked="f" o:allowincell="f" style="position:absolute;left:11592;top:17776;width:1108;height:1204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shape>
                <v:shape id="shape_0" ID="Freeform 62" coordsize="987,1169" path="m214,1169l136,1166l64,1160l0,1150l24,1089l58,1034l100,985l149,939l202,896l259,856l374,778l430,738l481,697l527,654l566,606l613,498l619,435l607,354l581,290l539,243l477,216l396,213l331,230l275,262l237,311l222,379l198,379l187,372l184,351l188,310l200,244l222,187l291,95l385,34l493,4l550,0l607,4l716,36l810,98l880,190l904,247l919,329l918,403l902,471l873,536l834,599l785,664l684,766l606,832l514,890l368,969l444,968l519,964l594,957l669,947l744,932l820,914l892,890l931,883l969,935l978,1015l985,1097l987,1143l911,1145l834,1146l756,1146l677,1147l598,1150l529,1155l454,1160l374,1165l294,1168l214,1169xe" stroked="f" o:allowincell="f" style="position:absolute;left:11604;top:17713;width:986;height:1168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shape>
                <v:shape id="shape_0" ID="AutoShape 61" coordsize="1015,1194" path="m244,404l236,404l222,402l209,394l199,382l192,368l189,352l188,336l189,320l191,304l193,290l196,276l199,262l203,248l221,200l245,156l276,118l313,82l381,40l457,12l537,0l619,2l698,20l711,26l531,26l452,40l397,60l345,90l300,128l264,176l248,204l235,234l225,266l218,298l215,316l213,336l215,354l222,370l225,374l223,390l249,390l249,398l244,404xm375,971l376,970l440,934l504,894l565,852l625,808l683,762l739,714l764,690l777,678l789,666l802,652l814,638l825,622l849,586l861,566l873,546l884,524l909,460l920,390l918,322l903,254l874,190l824,128l762,78l689,46l611,28l531,26l711,26l771,54l823,90l866,136l902,188l927,244l939,292l946,340l947,388l942,436l930,480l914,522l893,564l869,602l853,626l836,650l818,674l798,694l780,712l761,730l741,748l722,764l659,814l594,864l528,910l459,952l434,966l382,968l375,971xm249,390l223,390l236,378l237,378l229,376l225,374l228,354l239,318l258,286l285,260l316,240l349,226l385,214l421,210l455,210l490,214l523,224l549,236l413,236l372,246l334,260l299,284l272,314l256,350l249,390xm244,1194l165,1192l87,1186l11,1174l4,1172l0,1164l1,1158l34,1080l82,1012l141,952l207,898l275,850l334,810l392,772l448,730l502,686l545,640l581,590l607,534l619,474l616,402l597,332l558,276l495,242l454,236l549,236l553,238l577,258l596,280l612,304l625,332l642,400l645,470l633,538l605,602l567,656l521,704l470,746l417,786l240,906l183,950l133,996l88,1046l52,1102l33,1148l18,1148l27,1164l159,1164l199,1166l281,1168l962,1168l923,1170l720,1170l657,1172l595,1176l546,1180l497,1182l449,1186l400,1188l322,1192l244,1194xm223,390l225,374l229,376l237,378l236,378l223,390xm444,992l389,992l434,966l456,966l529,962l602,956l674,946l747,932l772,928l799,922l907,888l926,884l942,882l958,882l973,888l985,898l990,906l950,906l939,908l930,910l911,914l854,932l799,948l742,962l685,972l628,978l567,986l505,990l444,992xm992,914l964,914l963,912l962,912l961,910l950,906l990,906l991,908l992,914xm964,913l961,912l962,912l963,912l964,913xm1014,1154l988,1154l1001,1140l987,1140l987,1122l985,1090l979,1028l977,1000l975,972l971,944l965,916l964,914l964,913l964,914l992,914l992,922l994,932l999,964l1003,996l1006,1028l1010,1084l1012,1108l1013,1130l1014,1140l1001,1140l988,1140l1014,1140l1014,1154xm389,992l379,992l372,986l370,981l370,979l372,975l375,971l382,968l434,966l389,992xm372,975l373,972l375,971l372,975xm370,979l370,978l372,975l370,979xm370,981l370,980l370,979l370,981xm372,986l371,986l370,981l372,986xm382,994l373,990l372,986l379,992l444,992l382,994xm988,1154l988,1140l1001,1140l988,1154xm1001,1168l281,1168l444,1160l580,1150l747,1144l937,1144l988,1140l988,1154l1014,1154l1014,1162l1008,1166l1001,1168xm27,1164l18,1148l32,1151l27,1164xm32,1151l18,1148l33,1148l32,1151xm159,1164l27,1164l32,1151l42,1154l67,1158l118,1162l159,1164xe" stroked="f" o:allowincell="f" style="position:absolute;left:11589;top:17700;width:1014;height:1193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935</wp:posOffset>
                </wp:positionH>
                <wp:positionV relativeFrom="paragraph">
                  <wp:posOffset>100330</wp:posOffset>
                </wp:positionV>
                <wp:extent cx="1861820" cy="7626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nos sin mover hasta que muy secas est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60.05pt;mso-wrap-distance-left:9.05pt;mso-wrap-distance-right:9.05pt;mso-wrap-distance-top:0pt;mso-wrap-distance-bottom:0pt;margin-top:7.9pt;mso-position-vertical-relative:text;margin-left:229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anos sin mover hasta que muy secas est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259205" cy="11366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7359015</wp:posOffset>
                </wp:positionH>
                <wp:positionV relativeFrom="paragraph">
                  <wp:posOffset>11239500</wp:posOffset>
                </wp:positionV>
                <wp:extent cx="706120" cy="813435"/>
                <wp:effectExtent l="635" t="635" r="0" b="0"/>
                <wp:wrapTopAndBottom/>
                <wp:docPr id="14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813600"/>
                          <a:chOff x="0" y="0"/>
                          <a:chExt cx="705960" cy="813600"/>
                        </a:xfrm>
                      </wpg:grpSpPr>
                      <wps:wsp>
                        <wps:cNvSpPr/>
                        <wps:spPr>
                          <a:xfrm>
                            <a:off x="1800" y="48240"/>
                            <a:ext cx="70416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1205">
                                <a:moveTo>
                                  <a:pt x="335" y="1205"/>
                                </a:moveTo>
                                <a:lnTo>
                                  <a:pt x="258" y="1203"/>
                                </a:lnTo>
                                <a:lnTo>
                                  <a:pt x="186" y="1197"/>
                                </a:lnTo>
                                <a:lnTo>
                                  <a:pt x="122" y="1186"/>
                                </a:lnTo>
                                <a:lnTo>
                                  <a:pt x="35" y="1140"/>
                                </a:lnTo>
                                <a:lnTo>
                                  <a:pt x="0" y="1081"/>
                                </a:lnTo>
                                <a:lnTo>
                                  <a:pt x="35" y="1033"/>
                                </a:lnTo>
                                <a:lnTo>
                                  <a:pt x="81" y="990"/>
                                </a:lnTo>
                                <a:lnTo>
                                  <a:pt x="135" y="950"/>
                                </a:lnTo>
                                <a:lnTo>
                                  <a:pt x="195" y="913"/>
                                </a:lnTo>
                                <a:lnTo>
                                  <a:pt x="259" y="878"/>
                                </a:lnTo>
                                <a:lnTo>
                                  <a:pt x="327" y="845"/>
                                </a:lnTo>
                                <a:lnTo>
                                  <a:pt x="395" y="812"/>
                                </a:lnTo>
                                <a:lnTo>
                                  <a:pt x="461" y="779"/>
                                </a:lnTo>
                                <a:lnTo>
                                  <a:pt x="525" y="744"/>
                                </a:lnTo>
                                <a:lnTo>
                                  <a:pt x="584" y="708"/>
                                </a:lnTo>
                                <a:lnTo>
                                  <a:pt x="636" y="669"/>
                                </a:lnTo>
                                <a:lnTo>
                                  <a:pt x="680" y="627"/>
                                </a:lnTo>
                                <a:lnTo>
                                  <a:pt x="734" y="528"/>
                                </a:lnTo>
                                <a:lnTo>
                                  <a:pt x="740" y="471"/>
                                </a:lnTo>
                                <a:lnTo>
                                  <a:pt x="729" y="391"/>
                                </a:lnTo>
                                <a:lnTo>
                                  <a:pt x="703" y="326"/>
                                </a:lnTo>
                                <a:lnTo>
                                  <a:pt x="660" y="279"/>
                                </a:lnTo>
                                <a:lnTo>
                                  <a:pt x="599" y="253"/>
                                </a:lnTo>
                                <a:lnTo>
                                  <a:pt x="518" y="249"/>
                                </a:lnTo>
                                <a:lnTo>
                                  <a:pt x="452" y="266"/>
                                </a:lnTo>
                                <a:lnTo>
                                  <a:pt x="397" y="299"/>
                                </a:lnTo>
                                <a:lnTo>
                                  <a:pt x="358" y="348"/>
                                </a:lnTo>
                                <a:lnTo>
                                  <a:pt x="344" y="416"/>
                                </a:lnTo>
                                <a:lnTo>
                                  <a:pt x="250" y="373"/>
                                </a:lnTo>
                                <a:lnTo>
                                  <a:pt x="202" y="344"/>
                                </a:lnTo>
                                <a:lnTo>
                                  <a:pt x="186" y="315"/>
                                </a:lnTo>
                                <a:lnTo>
                                  <a:pt x="188" y="272"/>
                                </a:lnTo>
                                <a:lnTo>
                                  <a:pt x="200" y="211"/>
                                </a:lnTo>
                                <a:lnTo>
                                  <a:pt x="257" y="112"/>
                                </a:lnTo>
                                <a:lnTo>
                                  <a:pt x="346" y="45"/>
                                </a:lnTo>
                                <a:lnTo>
                                  <a:pt x="458" y="8"/>
                                </a:lnTo>
                                <a:lnTo>
                                  <a:pt x="519" y="1"/>
                                </a:lnTo>
                                <a:lnTo>
                                  <a:pt x="582" y="0"/>
                                </a:lnTo>
                                <a:lnTo>
                                  <a:pt x="646" y="7"/>
                                </a:lnTo>
                                <a:lnTo>
                                  <a:pt x="709" y="20"/>
                                </a:lnTo>
                                <a:lnTo>
                                  <a:pt x="771" y="39"/>
                                </a:lnTo>
                                <a:lnTo>
                                  <a:pt x="829" y="65"/>
                                </a:lnTo>
                                <a:lnTo>
                                  <a:pt x="882" y="97"/>
                                </a:lnTo>
                                <a:lnTo>
                                  <a:pt x="930" y="135"/>
                                </a:lnTo>
                                <a:lnTo>
                                  <a:pt x="1002" y="229"/>
                                </a:lnTo>
                                <a:lnTo>
                                  <a:pt x="1040" y="366"/>
                                </a:lnTo>
                                <a:lnTo>
                                  <a:pt x="1039" y="440"/>
                                </a:lnTo>
                                <a:lnTo>
                                  <a:pt x="1023" y="508"/>
                                </a:lnTo>
                                <a:lnTo>
                                  <a:pt x="995" y="572"/>
                                </a:lnTo>
                                <a:lnTo>
                                  <a:pt x="955" y="636"/>
                                </a:lnTo>
                                <a:lnTo>
                                  <a:pt x="907" y="700"/>
                                </a:lnTo>
                                <a:lnTo>
                                  <a:pt x="805" y="803"/>
                                </a:lnTo>
                                <a:lnTo>
                                  <a:pt x="728" y="869"/>
                                </a:lnTo>
                                <a:lnTo>
                                  <a:pt x="636" y="927"/>
                                </a:lnTo>
                                <a:lnTo>
                                  <a:pt x="490" y="1006"/>
                                </a:lnTo>
                                <a:lnTo>
                                  <a:pt x="556" y="997"/>
                                </a:lnTo>
                                <a:lnTo>
                                  <a:pt x="622" y="974"/>
                                </a:lnTo>
                                <a:lnTo>
                                  <a:pt x="688" y="941"/>
                                </a:lnTo>
                                <a:lnTo>
                                  <a:pt x="754" y="904"/>
                                </a:lnTo>
                                <a:lnTo>
                                  <a:pt x="820" y="867"/>
                                </a:lnTo>
                                <a:lnTo>
                                  <a:pt x="887" y="833"/>
                                </a:lnTo>
                                <a:lnTo>
                                  <a:pt x="952" y="809"/>
                                </a:lnTo>
                                <a:lnTo>
                                  <a:pt x="981" y="818"/>
                                </a:lnTo>
                                <a:lnTo>
                                  <a:pt x="1011" y="846"/>
                                </a:lnTo>
                                <a:lnTo>
                                  <a:pt x="1036" y="884"/>
                                </a:lnTo>
                                <a:lnTo>
                                  <a:pt x="1049" y="919"/>
                                </a:lnTo>
                                <a:lnTo>
                                  <a:pt x="1060" y="965"/>
                                </a:lnTo>
                                <a:lnTo>
                                  <a:pt x="1080" y="1049"/>
                                </a:lnTo>
                                <a:lnTo>
                                  <a:pt x="1100" y="1132"/>
                                </a:lnTo>
                                <a:lnTo>
                                  <a:pt x="1108" y="1179"/>
                                </a:lnTo>
                                <a:lnTo>
                                  <a:pt x="1033" y="1182"/>
                                </a:lnTo>
                                <a:lnTo>
                                  <a:pt x="955" y="1182"/>
                                </a:lnTo>
                                <a:lnTo>
                                  <a:pt x="877" y="1183"/>
                                </a:lnTo>
                                <a:lnTo>
                                  <a:pt x="798" y="1183"/>
                                </a:lnTo>
                                <a:lnTo>
                                  <a:pt x="719" y="1186"/>
                                </a:lnTo>
                                <a:lnTo>
                                  <a:pt x="650" y="1191"/>
                                </a:lnTo>
                                <a:lnTo>
                                  <a:pt x="575" y="1197"/>
                                </a:lnTo>
                                <a:lnTo>
                                  <a:pt x="496" y="1201"/>
                                </a:lnTo>
                                <a:lnTo>
                                  <a:pt x="415" y="1204"/>
                                </a:lnTo>
                                <a:lnTo>
                                  <a:pt x="335" y="1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280"/>
                            <a:ext cx="6267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1169">
                                <a:moveTo>
                                  <a:pt x="214" y="1169"/>
                                </a:moveTo>
                                <a:lnTo>
                                  <a:pt x="136" y="1166"/>
                                </a:lnTo>
                                <a:lnTo>
                                  <a:pt x="64" y="1160"/>
                                </a:lnTo>
                                <a:lnTo>
                                  <a:pt x="0" y="1150"/>
                                </a:lnTo>
                                <a:lnTo>
                                  <a:pt x="24" y="1089"/>
                                </a:lnTo>
                                <a:lnTo>
                                  <a:pt x="58" y="1034"/>
                                </a:lnTo>
                                <a:lnTo>
                                  <a:pt x="100" y="985"/>
                                </a:lnTo>
                                <a:lnTo>
                                  <a:pt x="149" y="939"/>
                                </a:lnTo>
                                <a:lnTo>
                                  <a:pt x="202" y="896"/>
                                </a:lnTo>
                                <a:lnTo>
                                  <a:pt x="259" y="856"/>
                                </a:lnTo>
                                <a:lnTo>
                                  <a:pt x="374" y="778"/>
                                </a:lnTo>
                                <a:lnTo>
                                  <a:pt x="430" y="738"/>
                                </a:lnTo>
                                <a:lnTo>
                                  <a:pt x="481" y="697"/>
                                </a:lnTo>
                                <a:lnTo>
                                  <a:pt x="527" y="654"/>
                                </a:lnTo>
                                <a:lnTo>
                                  <a:pt x="566" y="606"/>
                                </a:lnTo>
                                <a:lnTo>
                                  <a:pt x="613" y="498"/>
                                </a:lnTo>
                                <a:lnTo>
                                  <a:pt x="619" y="435"/>
                                </a:lnTo>
                                <a:lnTo>
                                  <a:pt x="607" y="354"/>
                                </a:lnTo>
                                <a:lnTo>
                                  <a:pt x="581" y="290"/>
                                </a:lnTo>
                                <a:lnTo>
                                  <a:pt x="539" y="243"/>
                                </a:lnTo>
                                <a:lnTo>
                                  <a:pt x="477" y="216"/>
                                </a:lnTo>
                                <a:lnTo>
                                  <a:pt x="396" y="213"/>
                                </a:lnTo>
                                <a:lnTo>
                                  <a:pt x="331" y="230"/>
                                </a:lnTo>
                                <a:lnTo>
                                  <a:pt x="275" y="262"/>
                                </a:lnTo>
                                <a:lnTo>
                                  <a:pt x="237" y="311"/>
                                </a:lnTo>
                                <a:lnTo>
                                  <a:pt x="222" y="379"/>
                                </a:lnTo>
                                <a:lnTo>
                                  <a:pt x="198" y="379"/>
                                </a:lnTo>
                                <a:lnTo>
                                  <a:pt x="187" y="372"/>
                                </a:lnTo>
                                <a:lnTo>
                                  <a:pt x="184" y="351"/>
                                </a:lnTo>
                                <a:lnTo>
                                  <a:pt x="188" y="310"/>
                                </a:lnTo>
                                <a:lnTo>
                                  <a:pt x="200" y="244"/>
                                </a:lnTo>
                                <a:lnTo>
                                  <a:pt x="222" y="187"/>
                                </a:lnTo>
                                <a:lnTo>
                                  <a:pt x="291" y="95"/>
                                </a:lnTo>
                                <a:lnTo>
                                  <a:pt x="385" y="34"/>
                                </a:lnTo>
                                <a:lnTo>
                                  <a:pt x="493" y="4"/>
                                </a:lnTo>
                                <a:lnTo>
                                  <a:pt x="550" y="0"/>
                                </a:lnTo>
                                <a:lnTo>
                                  <a:pt x="607" y="4"/>
                                </a:lnTo>
                                <a:lnTo>
                                  <a:pt x="716" y="36"/>
                                </a:lnTo>
                                <a:lnTo>
                                  <a:pt x="810" y="98"/>
                                </a:lnTo>
                                <a:lnTo>
                                  <a:pt x="880" y="190"/>
                                </a:lnTo>
                                <a:lnTo>
                                  <a:pt x="904" y="247"/>
                                </a:lnTo>
                                <a:lnTo>
                                  <a:pt x="919" y="329"/>
                                </a:lnTo>
                                <a:lnTo>
                                  <a:pt x="918" y="403"/>
                                </a:lnTo>
                                <a:lnTo>
                                  <a:pt x="902" y="471"/>
                                </a:lnTo>
                                <a:lnTo>
                                  <a:pt x="873" y="536"/>
                                </a:lnTo>
                                <a:lnTo>
                                  <a:pt x="834" y="599"/>
                                </a:lnTo>
                                <a:lnTo>
                                  <a:pt x="785" y="664"/>
                                </a:lnTo>
                                <a:lnTo>
                                  <a:pt x="684" y="766"/>
                                </a:lnTo>
                                <a:lnTo>
                                  <a:pt x="606" y="832"/>
                                </a:lnTo>
                                <a:lnTo>
                                  <a:pt x="514" y="890"/>
                                </a:lnTo>
                                <a:lnTo>
                                  <a:pt x="368" y="969"/>
                                </a:lnTo>
                                <a:lnTo>
                                  <a:pt x="444" y="968"/>
                                </a:lnTo>
                                <a:lnTo>
                                  <a:pt x="519" y="964"/>
                                </a:lnTo>
                                <a:lnTo>
                                  <a:pt x="594" y="957"/>
                                </a:lnTo>
                                <a:lnTo>
                                  <a:pt x="669" y="947"/>
                                </a:lnTo>
                                <a:lnTo>
                                  <a:pt x="744" y="932"/>
                                </a:lnTo>
                                <a:lnTo>
                                  <a:pt x="820" y="914"/>
                                </a:lnTo>
                                <a:lnTo>
                                  <a:pt x="892" y="890"/>
                                </a:lnTo>
                                <a:lnTo>
                                  <a:pt x="931" y="883"/>
                                </a:lnTo>
                                <a:lnTo>
                                  <a:pt x="969" y="935"/>
                                </a:lnTo>
                                <a:lnTo>
                                  <a:pt x="978" y="1015"/>
                                </a:lnTo>
                                <a:lnTo>
                                  <a:pt x="985" y="1097"/>
                                </a:lnTo>
                                <a:lnTo>
                                  <a:pt x="987" y="1143"/>
                                </a:lnTo>
                                <a:lnTo>
                                  <a:pt x="911" y="1145"/>
                                </a:lnTo>
                                <a:lnTo>
                                  <a:pt x="834" y="1146"/>
                                </a:lnTo>
                                <a:lnTo>
                                  <a:pt x="756" y="1146"/>
                                </a:lnTo>
                                <a:lnTo>
                                  <a:pt x="677" y="1147"/>
                                </a:lnTo>
                                <a:lnTo>
                                  <a:pt x="598" y="1150"/>
                                </a:lnTo>
                                <a:lnTo>
                                  <a:pt x="529" y="1155"/>
                                </a:lnTo>
                                <a:lnTo>
                                  <a:pt x="454" y="1160"/>
                                </a:lnTo>
                                <a:lnTo>
                                  <a:pt x="374" y="1165"/>
                                </a:lnTo>
                                <a:lnTo>
                                  <a:pt x="294" y="1168"/>
                                </a:lnTo>
                                <a:lnTo>
                                  <a:pt x="214" y="1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440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1194">
                                <a:moveTo>
                                  <a:pt x="244" y="404"/>
                                </a:moveTo>
                                <a:lnTo>
                                  <a:pt x="236" y="404"/>
                                </a:lnTo>
                                <a:lnTo>
                                  <a:pt x="222" y="402"/>
                                </a:lnTo>
                                <a:lnTo>
                                  <a:pt x="209" y="394"/>
                                </a:lnTo>
                                <a:lnTo>
                                  <a:pt x="199" y="382"/>
                                </a:lnTo>
                                <a:lnTo>
                                  <a:pt x="192" y="368"/>
                                </a:lnTo>
                                <a:lnTo>
                                  <a:pt x="189" y="352"/>
                                </a:lnTo>
                                <a:lnTo>
                                  <a:pt x="188" y="336"/>
                                </a:lnTo>
                                <a:lnTo>
                                  <a:pt x="189" y="320"/>
                                </a:lnTo>
                                <a:lnTo>
                                  <a:pt x="191" y="304"/>
                                </a:lnTo>
                                <a:lnTo>
                                  <a:pt x="193" y="290"/>
                                </a:lnTo>
                                <a:lnTo>
                                  <a:pt x="196" y="276"/>
                                </a:lnTo>
                                <a:lnTo>
                                  <a:pt x="199" y="262"/>
                                </a:lnTo>
                                <a:lnTo>
                                  <a:pt x="203" y="248"/>
                                </a:lnTo>
                                <a:lnTo>
                                  <a:pt x="221" y="200"/>
                                </a:lnTo>
                                <a:lnTo>
                                  <a:pt x="245" y="156"/>
                                </a:lnTo>
                                <a:lnTo>
                                  <a:pt x="276" y="118"/>
                                </a:lnTo>
                                <a:lnTo>
                                  <a:pt x="313" y="82"/>
                                </a:lnTo>
                                <a:lnTo>
                                  <a:pt x="381" y="40"/>
                                </a:lnTo>
                                <a:lnTo>
                                  <a:pt x="457" y="12"/>
                                </a:lnTo>
                                <a:lnTo>
                                  <a:pt x="537" y="0"/>
                                </a:lnTo>
                                <a:lnTo>
                                  <a:pt x="619" y="2"/>
                                </a:lnTo>
                                <a:lnTo>
                                  <a:pt x="698" y="20"/>
                                </a:lnTo>
                                <a:lnTo>
                                  <a:pt x="711" y="26"/>
                                </a:lnTo>
                                <a:lnTo>
                                  <a:pt x="531" y="26"/>
                                </a:lnTo>
                                <a:lnTo>
                                  <a:pt x="452" y="40"/>
                                </a:lnTo>
                                <a:lnTo>
                                  <a:pt x="397" y="60"/>
                                </a:lnTo>
                                <a:lnTo>
                                  <a:pt x="345" y="90"/>
                                </a:lnTo>
                                <a:lnTo>
                                  <a:pt x="300" y="128"/>
                                </a:lnTo>
                                <a:lnTo>
                                  <a:pt x="264" y="176"/>
                                </a:lnTo>
                                <a:lnTo>
                                  <a:pt x="248" y="204"/>
                                </a:lnTo>
                                <a:lnTo>
                                  <a:pt x="235" y="234"/>
                                </a:lnTo>
                                <a:lnTo>
                                  <a:pt x="225" y="266"/>
                                </a:lnTo>
                                <a:lnTo>
                                  <a:pt x="218" y="298"/>
                                </a:lnTo>
                                <a:lnTo>
                                  <a:pt x="215" y="316"/>
                                </a:lnTo>
                                <a:lnTo>
                                  <a:pt x="213" y="336"/>
                                </a:lnTo>
                                <a:lnTo>
                                  <a:pt x="215" y="354"/>
                                </a:lnTo>
                                <a:lnTo>
                                  <a:pt x="222" y="370"/>
                                </a:lnTo>
                                <a:lnTo>
                                  <a:pt x="225" y="374"/>
                                </a:lnTo>
                                <a:lnTo>
                                  <a:pt x="223" y="390"/>
                                </a:lnTo>
                                <a:lnTo>
                                  <a:pt x="249" y="390"/>
                                </a:lnTo>
                                <a:lnTo>
                                  <a:pt x="249" y="398"/>
                                </a:lnTo>
                                <a:lnTo>
                                  <a:pt x="244" y="404"/>
                                </a:lnTo>
                                <a:close/>
                                <a:moveTo>
                                  <a:pt x="375" y="971"/>
                                </a:moveTo>
                                <a:lnTo>
                                  <a:pt x="376" y="970"/>
                                </a:lnTo>
                                <a:lnTo>
                                  <a:pt x="440" y="934"/>
                                </a:lnTo>
                                <a:lnTo>
                                  <a:pt x="504" y="894"/>
                                </a:lnTo>
                                <a:lnTo>
                                  <a:pt x="565" y="852"/>
                                </a:lnTo>
                                <a:lnTo>
                                  <a:pt x="625" y="808"/>
                                </a:lnTo>
                                <a:lnTo>
                                  <a:pt x="683" y="762"/>
                                </a:lnTo>
                                <a:lnTo>
                                  <a:pt x="739" y="714"/>
                                </a:lnTo>
                                <a:lnTo>
                                  <a:pt x="764" y="690"/>
                                </a:lnTo>
                                <a:lnTo>
                                  <a:pt x="777" y="678"/>
                                </a:lnTo>
                                <a:lnTo>
                                  <a:pt x="789" y="666"/>
                                </a:lnTo>
                                <a:lnTo>
                                  <a:pt x="802" y="652"/>
                                </a:lnTo>
                                <a:lnTo>
                                  <a:pt x="814" y="638"/>
                                </a:lnTo>
                                <a:lnTo>
                                  <a:pt x="825" y="622"/>
                                </a:lnTo>
                                <a:lnTo>
                                  <a:pt x="849" y="586"/>
                                </a:lnTo>
                                <a:lnTo>
                                  <a:pt x="861" y="566"/>
                                </a:lnTo>
                                <a:lnTo>
                                  <a:pt x="873" y="546"/>
                                </a:lnTo>
                                <a:lnTo>
                                  <a:pt x="884" y="524"/>
                                </a:lnTo>
                                <a:lnTo>
                                  <a:pt x="909" y="460"/>
                                </a:lnTo>
                                <a:lnTo>
                                  <a:pt x="920" y="390"/>
                                </a:lnTo>
                                <a:lnTo>
                                  <a:pt x="918" y="322"/>
                                </a:lnTo>
                                <a:lnTo>
                                  <a:pt x="903" y="254"/>
                                </a:lnTo>
                                <a:lnTo>
                                  <a:pt x="874" y="190"/>
                                </a:lnTo>
                                <a:lnTo>
                                  <a:pt x="824" y="128"/>
                                </a:lnTo>
                                <a:lnTo>
                                  <a:pt x="762" y="78"/>
                                </a:lnTo>
                                <a:lnTo>
                                  <a:pt x="689" y="46"/>
                                </a:lnTo>
                                <a:lnTo>
                                  <a:pt x="611" y="28"/>
                                </a:lnTo>
                                <a:lnTo>
                                  <a:pt x="531" y="26"/>
                                </a:lnTo>
                                <a:lnTo>
                                  <a:pt x="711" y="26"/>
                                </a:lnTo>
                                <a:lnTo>
                                  <a:pt x="771" y="54"/>
                                </a:lnTo>
                                <a:lnTo>
                                  <a:pt x="823" y="90"/>
                                </a:lnTo>
                                <a:lnTo>
                                  <a:pt x="866" y="136"/>
                                </a:lnTo>
                                <a:lnTo>
                                  <a:pt x="902" y="188"/>
                                </a:lnTo>
                                <a:lnTo>
                                  <a:pt x="927" y="244"/>
                                </a:lnTo>
                                <a:lnTo>
                                  <a:pt x="939" y="292"/>
                                </a:lnTo>
                                <a:lnTo>
                                  <a:pt x="946" y="340"/>
                                </a:lnTo>
                                <a:lnTo>
                                  <a:pt x="947" y="388"/>
                                </a:lnTo>
                                <a:lnTo>
                                  <a:pt x="942" y="436"/>
                                </a:lnTo>
                                <a:lnTo>
                                  <a:pt x="930" y="480"/>
                                </a:lnTo>
                                <a:lnTo>
                                  <a:pt x="914" y="522"/>
                                </a:lnTo>
                                <a:lnTo>
                                  <a:pt x="893" y="564"/>
                                </a:lnTo>
                                <a:lnTo>
                                  <a:pt x="869" y="602"/>
                                </a:lnTo>
                                <a:lnTo>
                                  <a:pt x="853" y="626"/>
                                </a:lnTo>
                                <a:lnTo>
                                  <a:pt x="836" y="650"/>
                                </a:lnTo>
                                <a:lnTo>
                                  <a:pt x="818" y="674"/>
                                </a:lnTo>
                                <a:lnTo>
                                  <a:pt x="798" y="694"/>
                                </a:lnTo>
                                <a:lnTo>
                                  <a:pt x="780" y="712"/>
                                </a:lnTo>
                                <a:lnTo>
                                  <a:pt x="761" y="730"/>
                                </a:lnTo>
                                <a:lnTo>
                                  <a:pt x="741" y="748"/>
                                </a:lnTo>
                                <a:lnTo>
                                  <a:pt x="722" y="764"/>
                                </a:lnTo>
                                <a:lnTo>
                                  <a:pt x="659" y="814"/>
                                </a:lnTo>
                                <a:lnTo>
                                  <a:pt x="594" y="864"/>
                                </a:lnTo>
                                <a:lnTo>
                                  <a:pt x="528" y="910"/>
                                </a:lnTo>
                                <a:lnTo>
                                  <a:pt x="459" y="952"/>
                                </a:lnTo>
                                <a:lnTo>
                                  <a:pt x="434" y="966"/>
                                </a:lnTo>
                                <a:lnTo>
                                  <a:pt x="382" y="968"/>
                                </a:lnTo>
                                <a:lnTo>
                                  <a:pt x="375" y="971"/>
                                </a:lnTo>
                                <a:close/>
                                <a:moveTo>
                                  <a:pt x="249" y="390"/>
                                </a:moveTo>
                                <a:lnTo>
                                  <a:pt x="223" y="390"/>
                                </a:lnTo>
                                <a:lnTo>
                                  <a:pt x="236" y="378"/>
                                </a:lnTo>
                                <a:lnTo>
                                  <a:pt x="237" y="378"/>
                                </a:lnTo>
                                <a:lnTo>
                                  <a:pt x="229" y="376"/>
                                </a:lnTo>
                                <a:lnTo>
                                  <a:pt x="225" y="374"/>
                                </a:lnTo>
                                <a:lnTo>
                                  <a:pt x="228" y="354"/>
                                </a:lnTo>
                                <a:lnTo>
                                  <a:pt x="239" y="318"/>
                                </a:lnTo>
                                <a:lnTo>
                                  <a:pt x="258" y="286"/>
                                </a:lnTo>
                                <a:lnTo>
                                  <a:pt x="285" y="260"/>
                                </a:lnTo>
                                <a:lnTo>
                                  <a:pt x="316" y="240"/>
                                </a:lnTo>
                                <a:lnTo>
                                  <a:pt x="349" y="226"/>
                                </a:lnTo>
                                <a:lnTo>
                                  <a:pt x="385" y="214"/>
                                </a:lnTo>
                                <a:lnTo>
                                  <a:pt x="421" y="210"/>
                                </a:lnTo>
                                <a:lnTo>
                                  <a:pt x="455" y="210"/>
                                </a:lnTo>
                                <a:lnTo>
                                  <a:pt x="490" y="214"/>
                                </a:lnTo>
                                <a:lnTo>
                                  <a:pt x="523" y="224"/>
                                </a:lnTo>
                                <a:lnTo>
                                  <a:pt x="549" y="236"/>
                                </a:lnTo>
                                <a:lnTo>
                                  <a:pt x="413" y="236"/>
                                </a:lnTo>
                                <a:lnTo>
                                  <a:pt x="372" y="246"/>
                                </a:lnTo>
                                <a:lnTo>
                                  <a:pt x="334" y="260"/>
                                </a:lnTo>
                                <a:lnTo>
                                  <a:pt x="299" y="284"/>
                                </a:lnTo>
                                <a:lnTo>
                                  <a:pt x="272" y="314"/>
                                </a:lnTo>
                                <a:lnTo>
                                  <a:pt x="256" y="350"/>
                                </a:lnTo>
                                <a:lnTo>
                                  <a:pt x="249" y="390"/>
                                </a:lnTo>
                                <a:close/>
                                <a:moveTo>
                                  <a:pt x="244" y="1194"/>
                                </a:moveTo>
                                <a:lnTo>
                                  <a:pt x="165" y="1192"/>
                                </a:lnTo>
                                <a:lnTo>
                                  <a:pt x="87" y="1186"/>
                                </a:lnTo>
                                <a:lnTo>
                                  <a:pt x="11" y="1174"/>
                                </a:lnTo>
                                <a:lnTo>
                                  <a:pt x="4" y="1172"/>
                                </a:lnTo>
                                <a:lnTo>
                                  <a:pt x="0" y="1164"/>
                                </a:lnTo>
                                <a:lnTo>
                                  <a:pt x="1" y="1158"/>
                                </a:lnTo>
                                <a:lnTo>
                                  <a:pt x="34" y="1080"/>
                                </a:lnTo>
                                <a:lnTo>
                                  <a:pt x="82" y="1012"/>
                                </a:lnTo>
                                <a:lnTo>
                                  <a:pt x="141" y="952"/>
                                </a:lnTo>
                                <a:lnTo>
                                  <a:pt x="207" y="898"/>
                                </a:lnTo>
                                <a:lnTo>
                                  <a:pt x="275" y="850"/>
                                </a:lnTo>
                                <a:lnTo>
                                  <a:pt x="334" y="810"/>
                                </a:lnTo>
                                <a:lnTo>
                                  <a:pt x="392" y="772"/>
                                </a:lnTo>
                                <a:lnTo>
                                  <a:pt x="448" y="730"/>
                                </a:lnTo>
                                <a:lnTo>
                                  <a:pt x="502" y="686"/>
                                </a:lnTo>
                                <a:lnTo>
                                  <a:pt x="545" y="640"/>
                                </a:lnTo>
                                <a:lnTo>
                                  <a:pt x="581" y="590"/>
                                </a:lnTo>
                                <a:lnTo>
                                  <a:pt x="607" y="534"/>
                                </a:lnTo>
                                <a:lnTo>
                                  <a:pt x="619" y="474"/>
                                </a:lnTo>
                                <a:lnTo>
                                  <a:pt x="616" y="402"/>
                                </a:lnTo>
                                <a:lnTo>
                                  <a:pt x="597" y="332"/>
                                </a:lnTo>
                                <a:lnTo>
                                  <a:pt x="558" y="276"/>
                                </a:lnTo>
                                <a:lnTo>
                                  <a:pt x="495" y="242"/>
                                </a:lnTo>
                                <a:lnTo>
                                  <a:pt x="454" y="236"/>
                                </a:lnTo>
                                <a:lnTo>
                                  <a:pt x="549" y="236"/>
                                </a:lnTo>
                                <a:lnTo>
                                  <a:pt x="553" y="238"/>
                                </a:lnTo>
                                <a:lnTo>
                                  <a:pt x="577" y="258"/>
                                </a:lnTo>
                                <a:lnTo>
                                  <a:pt x="596" y="280"/>
                                </a:lnTo>
                                <a:lnTo>
                                  <a:pt x="612" y="304"/>
                                </a:lnTo>
                                <a:lnTo>
                                  <a:pt x="625" y="332"/>
                                </a:lnTo>
                                <a:lnTo>
                                  <a:pt x="642" y="400"/>
                                </a:lnTo>
                                <a:lnTo>
                                  <a:pt x="645" y="470"/>
                                </a:lnTo>
                                <a:lnTo>
                                  <a:pt x="633" y="538"/>
                                </a:lnTo>
                                <a:lnTo>
                                  <a:pt x="605" y="602"/>
                                </a:lnTo>
                                <a:lnTo>
                                  <a:pt x="567" y="656"/>
                                </a:lnTo>
                                <a:lnTo>
                                  <a:pt x="521" y="704"/>
                                </a:lnTo>
                                <a:lnTo>
                                  <a:pt x="470" y="746"/>
                                </a:lnTo>
                                <a:lnTo>
                                  <a:pt x="417" y="786"/>
                                </a:lnTo>
                                <a:lnTo>
                                  <a:pt x="240" y="906"/>
                                </a:lnTo>
                                <a:lnTo>
                                  <a:pt x="183" y="950"/>
                                </a:lnTo>
                                <a:lnTo>
                                  <a:pt x="133" y="996"/>
                                </a:lnTo>
                                <a:lnTo>
                                  <a:pt x="88" y="1046"/>
                                </a:lnTo>
                                <a:lnTo>
                                  <a:pt x="52" y="1102"/>
                                </a:lnTo>
                                <a:lnTo>
                                  <a:pt x="33" y="1148"/>
                                </a:lnTo>
                                <a:lnTo>
                                  <a:pt x="18" y="1148"/>
                                </a:lnTo>
                                <a:lnTo>
                                  <a:pt x="27" y="1164"/>
                                </a:lnTo>
                                <a:lnTo>
                                  <a:pt x="159" y="1164"/>
                                </a:lnTo>
                                <a:lnTo>
                                  <a:pt x="199" y="1166"/>
                                </a:lnTo>
                                <a:lnTo>
                                  <a:pt x="281" y="1168"/>
                                </a:lnTo>
                                <a:lnTo>
                                  <a:pt x="962" y="1168"/>
                                </a:lnTo>
                                <a:lnTo>
                                  <a:pt x="923" y="1170"/>
                                </a:lnTo>
                                <a:lnTo>
                                  <a:pt x="720" y="1170"/>
                                </a:lnTo>
                                <a:lnTo>
                                  <a:pt x="657" y="1172"/>
                                </a:lnTo>
                                <a:lnTo>
                                  <a:pt x="595" y="1176"/>
                                </a:lnTo>
                                <a:lnTo>
                                  <a:pt x="546" y="1180"/>
                                </a:lnTo>
                                <a:lnTo>
                                  <a:pt x="497" y="1182"/>
                                </a:lnTo>
                                <a:lnTo>
                                  <a:pt x="449" y="1186"/>
                                </a:lnTo>
                                <a:lnTo>
                                  <a:pt x="400" y="1188"/>
                                </a:lnTo>
                                <a:lnTo>
                                  <a:pt x="322" y="1192"/>
                                </a:lnTo>
                                <a:lnTo>
                                  <a:pt x="244" y="1194"/>
                                </a:lnTo>
                                <a:close/>
                                <a:moveTo>
                                  <a:pt x="223" y="390"/>
                                </a:moveTo>
                                <a:lnTo>
                                  <a:pt x="225" y="374"/>
                                </a:lnTo>
                                <a:lnTo>
                                  <a:pt x="229" y="376"/>
                                </a:lnTo>
                                <a:lnTo>
                                  <a:pt x="237" y="378"/>
                                </a:lnTo>
                                <a:lnTo>
                                  <a:pt x="236" y="378"/>
                                </a:lnTo>
                                <a:lnTo>
                                  <a:pt x="223" y="390"/>
                                </a:lnTo>
                                <a:close/>
                                <a:moveTo>
                                  <a:pt x="444" y="992"/>
                                </a:moveTo>
                                <a:lnTo>
                                  <a:pt x="389" y="992"/>
                                </a:lnTo>
                                <a:lnTo>
                                  <a:pt x="434" y="966"/>
                                </a:lnTo>
                                <a:lnTo>
                                  <a:pt x="456" y="966"/>
                                </a:lnTo>
                                <a:lnTo>
                                  <a:pt x="529" y="962"/>
                                </a:lnTo>
                                <a:lnTo>
                                  <a:pt x="602" y="956"/>
                                </a:lnTo>
                                <a:lnTo>
                                  <a:pt x="674" y="946"/>
                                </a:lnTo>
                                <a:lnTo>
                                  <a:pt x="747" y="932"/>
                                </a:lnTo>
                                <a:lnTo>
                                  <a:pt x="772" y="928"/>
                                </a:lnTo>
                                <a:lnTo>
                                  <a:pt x="799" y="922"/>
                                </a:lnTo>
                                <a:lnTo>
                                  <a:pt x="907" y="888"/>
                                </a:lnTo>
                                <a:lnTo>
                                  <a:pt x="926" y="884"/>
                                </a:lnTo>
                                <a:lnTo>
                                  <a:pt x="942" y="882"/>
                                </a:lnTo>
                                <a:lnTo>
                                  <a:pt x="958" y="882"/>
                                </a:lnTo>
                                <a:lnTo>
                                  <a:pt x="973" y="888"/>
                                </a:lnTo>
                                <a:lnTo>
                                  <a:pt x="985" y="898"/>
                                </a:lnTo>
                                <a:lnTo>
                                  <a:pt x="990" y="906"/>
                                </a:lnTo>
                                <a:lnTo>
                                  <a:pt x="950" y="906"/>
                                </a:lnTo>
                                <a:lnTo>
                                  <a:pt x="939" y="908"/>
                                </a:lnTo>
                                <a:lnTo>
                                  <a:pt x="930" y="910"/>
                                </a:lnTo>
                                <a:lnTo>
                                  <a:pt x="911" y="914"/>
                                </a:lnTo>
                                <a:lnTo>
                                  <a:pt x="854" y="932"/>
                                </a:lnTo>
                                <a:lnTo>
                                  <a:pt x="799" y="948"/>
                                </a:lnTo>
                                <a:lnTo>
                                  <a:pt x="742" y="962"/>
                                </a:lnTo>
                                <a:lnTo>
                                  <a:pt x="685" y="972"/>
                                </a:lnTo>
                                <a:lnTo>
                                  <a:pt x="628" y="978"/>
                                </a:lnTo>
                                <a:lnTo>
                                  <a:pt x="567" y="986"/>
                                </a:lnTo>
                                <a:lnTo>
                                  <a:pt x="505" y="990"/>
                                </a:lnTo>
                                <a:lnTo>
                                  <a:pt x="444" y="992"/>
                                </a:lnTo>
                                <a:close/>
                                <a:moveTo>
                                  <a:pt x="992" y="914"/>
                                </a:moveTo>
                                <a:lnTo>
                                  <a:pt x="964" y="914"/>
                                </a:lnTo>
                                <a:lnTo>
                                  <a:pt x="963" y="912"/>
                                </a:lnTo>
                                <a:lnTo>
                                  <a:pt x="962" y="912"/>
                                </a:lnTo>
                                <a:lnTo>
                                  <a:pt x="961" y="910"/>
                                </a:lnTo>
                                <a:lnTo>
                                  <a:pt x="950" y="906"/>
                                </a:lnTo>
                                <a:lnTo>
                                  <a:pt x="990" y="906"/>
                                </a:lnTo>
                                <a:lnTo>
                                  <a:pt x="991" y="908"/>
                                </a:lnTo>
                                <a:lnTo>
                                  <a:pt x="992" y="914"/>
                                </a:lnTo>
                                <a:close/>
                                <a:moveTo>
                                  <a:pt x="964" y="913"/>
                                </a:moveTo>
                                <a:lnTo>
                                  <a:pt x="961" y="912"/>
                                </a:lnTo>
                                <a:lnTo>
                                  <a:pt x="962" y="912"/>
                                </a:lnTo>
                                <a:lnTo>
                                  <a:pt x="963" y="912"/>
                                </a:lnTo>
                                <a:lnTo>
                                  <a:pt x="964" y="913"/>
                                </a:lnTo>
                                <a:close/>
                                <a:moveTo>
                                  <a:pt x="1014" y="1154"/>
                                </a:moveTo>
                                <a:lnTo>
                                  <a:pt x="988" y="1154"/>
                                </a:lnTo>
                                <a:lnTo>
                                  <a:pt x="1001" y="1140"/>
                                </a:lnTo>
                                <a:lnTo>
                                  <a:pt x="987" y="1140"/>
                                </a:lnTo>
                                <a:lnTo>
                                  <a:pt x="987" y="1122"/>
                                </a:lnTo>
                                <a:lnTo>
                                  <a:pt x="985" y="1090"/>
                                </a:lnTo>
                                <a:lnTo>
                                  <a:pt x="979" y="1028"/>
                                </a:lnTo>
                                <a:lnTo>
                                  <a:pt x="977" y="1000"/>
                                </a:lnTo>
                                <a:lnTo>
                                  <a:pt x="975" y="972"/>
                                </a:lnTo>
                                <a:lnTo>
                                  <a:pt x="971" y="944"/>
                                </a:lnTo>
                                <a:lnTo>
                                  <a:pt x="965" y="916"/>
                                </a:lnTo>
                                <a:lnTo>
                                  <a:pt x="964" y="914"/>
                                </a:lnTo>
                                <a:lnTo>
                                  <a:pt x="964" y="913"/>
                                </a:lnTo>
                                <a:lnTo>
                                  <a:pt x="964" y="914"/>
                                </a:lnTo>
                                <a:lnTo>
                                  <a:pt x="992" y="914"/>
                                </a:lnTo>
                                <a:lnTo>
                                  <a:pt x="992" y="922"/>
                                </a:lnTo>
                                <a:lnTo>
                                  <a:pt x="994" y="932"/>
                                </a:lnTo>
                                <a:lnTo>
                                  <a:pt x="999" y="964"/>
                                </a:lnTo>
                                <a:lnTo>
                                  <a:pt x="1003" y="996"/>
                                </a:lnTo>
                                <a:lnTo>
                                  <a:pt x="1006" y="1028"/>
                                </a:lnTo>
                                <a:lnTo>
                                  <a:pt x="1010" y="1084"/>
                                </a:lnTo>
                                <a:lnTo>
                                  <a:pt x="1012" y="1108"/>
                                </a:lnTo>
                                <a:lnTo>
                                  <a:pt x="1013" y="1130"/>
                                </a:lnTo>
                                <a:lnTo>
                                  <a:pt x="1014" y="1140"/>
                                </a:lnTo>
                                <a:lnTo>
                                  <a:pt x="1001" y="1140"/>
                                </a:lnTo>
                                <a:lnTo>
                                  <a:pt x="988" y="1140"/>
                                </a:lnTo>
                                <a:lnTo>
                                  <a:pt x="1014" y="1140"/>
                                </a:lnTo>
                                <a:lnTo>
                                  <a:pt x="1014" y="1154"/>
                                </a:lnTo>
                                <a:close/>
                                <a:moveTo>
                                  <a:pt x="389" y="992"/>
                                </a:moveTo>
                                <a:lnTo>
                                  <a:pt x="379" y="992"/>
                                </a:lnTo>
                                <a:lnTo>
                                  <a:pt x="372" y="986"/>
                                </a:lnTo>
                                <a:lnTo>
                                  <a:pt x="370" y="981"/>
                                </a:lnTo>
                                <a:lnTo>
                                  <a:pt x="370" y="979"/>
                                </a:lnTo>
                                <a:lnTo>
                                  <a:pt x="372" y="975"/>
                                </a:lnTo>
                                <a:lnTo>
                                  <a:pt x="375" y="971"/>
                                </a:lnTo>
                                <a:lnTo>
                                  <a:pt x="382" y="968"/>
                                </a:lnTo>
                                <a:lnTo>
                                  <a:pt x="434" y="966"/>
                                </a:lnTo>
                                <a:lnTo>
                                  <a:pt x="389" y="992"/>
                                </a:lnTo>
                                <a:close/>
                                <a:moveTo>
                                  <a:pt x="372" y="975"/>
                                </a:moveTo>
                                <a:lnTo>
                                  <a:pt x="373" y="972"/>
                                </a:lnTo>
                                <a:lnTo>
                                  <a:pt x="375" y="971"/>
                                </a:lnTo>
                                <a:lnTo>
                                  <a:pt x="372" y="975"/>
                                </a:lnTo>
                                <a:close/>
                                <a:moveTo>
                                  <a:pt x="370" y="979"/>
                                </a:moveTo>
                                <a:lnTo>
                                  <a:pt x="370" y="978"/>
                                </a:lnTo>
                                <a:lnTo>
                                  <a:pt x="372" y="975"/>
                                </a:lnTo>
                                <a:lnTo>
                                  <a:pt x="370" y="979"/>
                                </a:lnTo>
                                <a:close/>
                                <a:moveTo>
                                  <a:pt x="370" y="981"/>
                                </a:moveTo>
                                <a:lnTo>
                                  <a:pt x="370" y="980"/>
                                </a:lnTo>
                                <a:lnTo>
                                  <a:pt x="370" y="979"/>
                                </a:lnTo>
                                <a:lnTo>
                                  <a:pt x="370" y="981"/>
                                </a:lnTo>
                                <a:close/>
                                <a:moveTo>
                                  <a:pt x="372" y="986"/>
                                </a:moveTo>
                                <a:lnTo>
                                  <a:pt x="371" y="986"/>
                                </a:lnTo>
                                <a:lnTo>
                                  <a:pt x="370" y="981"/>
                                </a:lnTo>
                                <a:lnTo>
                                  <a:pt x="372" y="986"/>
                                </a:lnTo>
                                <a:close/>
                                <a:moveTo>
                                  <a:pt x="382" y="994"/>
                                </a:moveTo>
                                <a:lnTo>
                                  <a:pt x="373" y="990"/>
                                </a:lnTo>
                                <a:lnTo>
                                  <a:pt x="372" y="986"/>
                                </a:lnTo>
                                <a:lnTo>
                                  <a:pt x="379" y="992"/>
                                </a:lnTo>
                                <a:lnTo>
                                  <a:pt x="444" y="992"/>
                                </a:lnTo>
                                <a:lnTo>
                                  <a:pt x="382" y="994"/>
                                </a:lnTo>
                                <a:close/>
                                <a:moveTo>
                                  <a:pt x="988" y="1154"/>
                                </a:moveTo>
                                <a:lnTo>
                                  <a:pt x="988" y="1140"/>
                                </a:lnTo>
                                <a:lnTo>
                                  <a:pt x="1001" y="1140"/>
                                </a:lnTo>
                                <a:lnTo>
                                  <a:pt x="988" y="1154"/>
                                </a:lnTo>
                                <a:close/>
                                <a:moveTo>
                                  <a:pt x="1001" y="1168"/>
                                </a:moveTo>
                                <a:lnTo>
                                  <a:pt x="281" y="1168"/>
                                </a:lnTo>
                                <a:lnTo>
                                  <a:pt x="444" y="1160"/>
                                </a:lnTo>
                                <a:lnTo>
                                  <a:pt x="580" y="1150"/>
                                </a:lnTo>
                                <a:lnTo>
                                  <a:pt x="747" y="1144"/>
                                </a:lnTo>
                                <a:lnTo>
                                  <a:pt x="937" y="1144"/>
                                </a:lnTo>
                                <a:lnTo>
                                  <a:pt x="988" y="1140"/>
                                </a:lnTo>
                                <a:lnTo>
                                  <a:pt x="988" y="1154"/>
                                </a:lnTo>
                                <a:lnTo>
                                  <a:pt x="1014" y="1154"/>
                                </a:lnTo>
                                <a:lnTo>
                                  <a:pt x="1014" y="1162"/>
                                </a:lnTo>
                                <a:lnTo>
                                  <a:pt x="1008" y="1166"/>
                                </a:lnTo>
                                <a:lnTo>
                                  <a:pt x="1001" y="1168"/>
                                </a:lnTo>
                                <a:close/>
                                <a:moveTo>
                                  <a:pt x="27" y="1164"/>
                                </a:moveTo>
                                <a:lnTo>
                                  <a:pt x="18" y="1148"/>
                                </a:lnTo>
                                <a:lnTo>
                                  <a:pt x="32" y="1151"/>
                                </a:lnTo>
                                <a:lnTo>
                                  <a:pt x="27" y="1164"/>
                                </a:lnTo>
                                <a:close/>
                                <a:moveTo>
                                  <a:pt x="32" y="1151"/>
                                </a:moveTo>
                                <a:lnTo>
                                  <a:pt x="18" y="1148"/>
                                </a:lnTo>
                                <a:lnTo>
                                  <a:pt x="33" y="1148"/>
                                </a:lnTo>
                                <a:lnTo>
                                  <a:pt x="32" y="1151"/>
                                </a:lnTo>
                                <a:close/>
                                <a:moveTo>
                                  <a:pt x="159" y="1164"/>
                                </a:moveTo>
                                <a:lnTo>
                                  <a:pt x="27" y="1164"/>
                                </a:lnTo>
                                <a:lnTo>
                                  <a:pt x="32" y="1151"/>
                                </a:lnTo>
                                <a:lnTo>
                                  <a:pt x="42" y="1154"/>
                                </a:lnTo>
                                <a:lnTo>
                                  <a:pt x="67" y="1158"/>
                                </a:lnTo>
                                <a:lnTo>
                                  <a:pt x="118" y="1162"/>
                                </a:lnTo>
                                <a:lnTo>
                                  <a:pt x="159" y="1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579.45pt;margin-top:885pt;width:55.6pt;height:64.05pt" coordorigin="11589,17700" coordsize="1112,1281">
                <v:shape id="shape_0" ID="Freeform 63" coordsize="1109,1205" path="m335,1205l258,1203l186,1197l122,1186l35,1140l0,1081l35,1033l81,990l135,950l195,913l259,878l327,845l395,812l461,779l525,744l584,708l636,669l680,627l734,528l740,471l729,391l703,326l660,279l599,253l518,249l452,266l397,299l358,348l344,416l250,373l202,344l186,315l188,272l200,211l257,112l346,45l458,8l519,1l582,0l646,7l709,20l771,39l829,65l882,97l930,135l1002,229l1040,366l1039,440l1023,508l995,572l955,636l907,700l805,803l728,869l636,927l490,1006l556,997l622,974l688,941l754,904l820,867l887,833l952,809l981,818l1011,846l1036,884l1049,919l1060,965l1080,1049l1100,1132l1108,1179l1033,1182l955,1182l877,1183l798,1183l719,1186l650,1191l575,1197l496,1201l415,1204l335,1205xe" stroked="f" o:allowincell="f" style="position:absolute;left:11592;top:17776;width:1108;height:1204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shape>
                <v:shape id="shape_0" ID="Freeform 62" coordsize="987,1169" path="m214,1169l136,1166l64,1160l0,1150l24,1089l58,1034l100,985l149,939l202,896l259,856l374,778l430,738l481,697l527,654l566,606l613,498l619,435l607,354l581,290l539,243l477,216l396,213l331,230l275,262l237,311l222,379l198,379l187,372l184,351l188,310l200,244l222,187l291,95l385,34l493,4l550,0l607,4l716,36l810,98l880,190l904,247l919,329l918,403l902,471l873,536l834,599l785,664l684,766l606,832l514,890l368,969l444,968l519,964l594,957l669,947l744,932l820,914l892,890l931,883l969,935l978,1015l985,1097l987,1143l911,1145l834,1146l756,1146l677,1147l598,1150l529,1155l454,1160l374,1165l294,1168l214,1169xe" stroked="f" o:allowincell="f" style="position:absolute;left:11604;top:17713;width:986;height:1168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shape>
                <v:shape id="shape_0" ID="AutoShape 61" coordsize="1015,1194" path="m244,404l236,404l222,402l209,394l199,382l192,368l189,352l188,336l189,320l191,304l193,290l196,276l199,262l203,248l221,200l245,156l276,118l313,82l381,40l457,12l537,0l619,2l698,20l711,26l531,26l452,40l397,60l345,90l300,128l264,176l248,204l235,234l225,266l218,298l215,316l213,336l215,354l222,370l225,374l223,390l249,390l249,398l244,404xm375,971l376,970l440,934l504,894l565,852l625,808l683,762l739,714l764,690l777,678l789,666l802,652l814,638l825,622l849,586l861,566l873,546l884,524l909,460l920,390l918,322l903,254l874,190l824,128l762,78l689,46l611,28l531,26l711,26l771,54l823,90l866,136l902,188l927,244l939,292l946,340l947,388l942,436l930,480l914,522l893,564l869,602l853,626l836,650l818,674l798,694l780,712l761,730l741,748l722,764l659,814l594,864l528,910l459,952l434,966l382,968l375,971xm249,390l223,390l236,378l237,378l229,376l225,374l228,354l239,318l258,286l285,260l316,240l349,226l385,214l421,210l455,210l490,214l523,224l549,236l413,236l372,246l334,260l299,284l272,314l256,350l249,390xm244,1194l165,1192l87,1186l11,1174l4,1172l0,1164l1,1158l34,1080l82,1012l141,952l207,898l275,850l334,810l392,772l448,730l502,686l545,640l581,590l607,534l619,474l616,402l597,332l558,276l495,242l454,236l549,236l553,238l577,258l596,280l612,304l625,332l642,400l645,470l633,538l605,602l567,656l521,704l470,746l417,786l240,906l183,950l133,996l88,1046l52,1102l33,1148l18,1148l27,1164l159,1164l199,1166l281,1168l962,1168l923,1170l720,1170l657,1172l595,1176l546,1180l497,1182l449,1186l400,1188l322,1192l244,1194xm223,390l225,374l229,376l237,378l236,378l223,390xm444,992l389,992l434,966l456,966l529,962l602,956l674,946l747,932l772,928l799,922l907,888l926,884l942,882l958,882l973,888l985,898l990,906l950,906l939,908l930,910l911,914l854,932l799,948l742,962l685,972l628,978l567,986l505,990l444,992xm992,914l964,914l963,912l962,912l961,910l950,906l990,906l991,908l992,914xm964,913l961,912l962,912l963,912l964,913xm1014,1154l988,1154l1001,1140l987,1140l987,1122l985,1090l979,1028l977,1000l975,972l971,944l965,916l964,914l964,913l964,914l992,914l992,922l994,932l999,964l1003,996l1006,1028l1010,1084l1012,1108l1013,1130l1014,1140l1001,1140l988,1140l1014,1140l1014,1154xm389,992l379,992l372,986l370,981l370,979l372,975l375,971l382,968l434,966l389,992xm372,975l373,972l375,971l372,975xm370,979l370,978l372,975l370,979xm370,981l370,980l370,979l370,981xm372,986l371,986l370,981l372,986xm382,994l373,990l372,986l379,992l444,992l382,994xm988,1154l988,1140l1001,1140l988,1154xm1001,1168l281,1168l444,1160l580,1150l747,1144l937,1144l988,1140l988,1154l1014,1154l1014,1162l1008,1166l1001,1168xm27,1164l18,1148l32,1151l27,1164xm32,1151l18,1148l33,1148l32,1151xm159,1164l27,1164l32,1151l42,1154l67,1158l118,1162l159,1164xe" stroked="f" o:allowincell="f" style="position:absolute;left:11589;top:17700;width:1014;height:1193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  <w:t>AHORA VAS ANOTAR CUÁNTAS VECES EN EL DÍA TUS MANOS VAS A LAVAR …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66310</wp:posOffset>
            </wp:positionH>
            <wp:positionV relativeFrom="paragraph">
              <wp:posOffset>83185</wp:posOffset>
            </wp:positionV>
            <wp:extent cx="1162685" cy="20478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ab/>
        <w:t xml:space="preserve">  </w:t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  <w:t>ASÍ ME _______________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(completa la frase )</w:t>
      </w:r>
    </w:p>
    <w:p>
      <w:pPr>
        <w:pStyle w:val="Normal"/>
        <w:spacing w:before="0" w:after="0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ab/>
        <w:tab/>
        <w:tab/>
        <w:t xml:space="preserve">                  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40"/>
          <w:szCs w:val="40"/>
        </w:rPr>
      </w:pPr>
      <w:r>
        <w:rPr>
          <w:rFonts w:cs="Calibri"/>
          <w:b/>
          <w:bCs/>
          <w:i/>
          <w:iCs/>
          <w:sz w:val="40"/>
          <w:szCs w:val="40"/>
        </w:rPr>
        <w:t xml:space="preserve">     </w:t>
      </w: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767171"/>
        </w:rPr>
      </w:pPr>
      <w:r>
        <w:rPr>
          <w:rFonts w:cs="Calibri"/>
        </w:rPr>
        <w:t xml:space="preserve">    </w:t>
      </w:r>
      <w:r>
        <w:rPr>
          <w:b/>
          <w:bCs/>
          <w:i/>
          <w:iCs/>
          <w:color w:val="767171"/>
        </w:rPr>
        <w:tab/>
        <w:tab/>
      </w: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5032" w:leader="none"/>
        </w:tabs>
        <w:spacing w:before="0" w:after="0"/>
        <w:rPr>
          <w:rFonts w:ascii="Arial" w:hAnsi="Arial" w:cs="Arial"/>
          <w:b/>
          <w:b/>
          <w:bCs/>
          <w:i/>
          <w:i/>
          <w:iCs/>
          <w:color w:val="767171"/>
        </w:rPr>
      </w:pPr>
      <w:r>
        <w:rPr>
          <w:rFonts w:cs="Arial" w:ascii="Arial" w:hAnsi="Arial"/>
          <w:b/>
          <w:bCs/>
          <w:i/>
          <w:iCs/>
          <w:color w:val="767171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38600</wp:posOffset>
            </wp:positionH>
            <wp:positionV relativeFrom="paragraph">
              <wp:posOffset>-10795</wp:posOffset>
            </wp:positionV>
            <wp:extent cx="1659890" cy="165290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045" t="6196" r="20349" b="5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Y ASÍ NO VENDRÉ A VISITAR 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color w:val="000000"/>
          <w:w w:val="71"/>
          <w:sz w:val="144"/>
          <w:szCs w:val="144"/>
        </w:rPr>
        <w:t xml:space="preserve"> </w:t>
      </w:r>
      <w:r>
        <w:rPr>
          <w:rFonts w:eastAsia="Arial" w:cs="Arial" w:ascii="Arial" w:hAnsi="Arial"/>
          <w:color w:val="000000"/>
          <w:w w:val="71"/>
          <w:sz w:val="56"/>
          <w:szCs w:val="56"/>
        </w:rPr>
        <w:t xml:space="preserve">                     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</w:t>
      </w:r>
    </w:p>
    <w:p>
      <w:pPr>
        <w:pStyle w:val="Normal"/>
        <w:ind w:left="2832" w:hanging="0"/>
        <w:jc w:val="righ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36855</wp:posOffset>
            </wp:positionH>
            <wp:positionV relativeFrom="paragraph">
              <wp:posOffset>169545</wp:posOffset>
            </wp:positionV>
            <wp:extent cx="1737360" cy="206883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7652" r="429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832" w:hanging="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6"/>
          <w:szCs w:val="36"/>
        </w:rPr>
        <w:t>MIENTRAS LOS DOCTORES         TRABAJAN PARA ENCONTRAR LA VACUNA QUE ME PERMITA SALUDAR SIN HACERTE ENFERMAR</w:t>
      </w:r>
      <w:r>
        <w:rPr>
          <w:rFonts w:cs="Arial" w:ascii="Arial" w:hAnsi="Arial"/>
          <w:sz w:val="40"/>
          <w:szCs w:val="40"/>
        </w:rPr>
        <w:t xml:space="preserve">. -  </w:t>
      </w:r>
    </w:p>
    <w:p>
      <w:pPr>
        <w:pStyle w:val="Normal"/>
        <w:ind w:left="2832" w:hanging="0"/>
        <w:rPr/>
      </w:pPr>
      <w:r>
        <w:rPr/>
        <w:drawing>
          <wp:inline distT="0" distB="0" distL="0" distR="0">
            <wp:extent cx="2319020" cy="86169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361" t="2105" r="27735" b="1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Comic Sans MS" w:ascii="Comic Sans MS" w:hAnsi="Comic Sans MS"/>
          <w:sz w:val="52"/>
          <w:szCs w:val="52"/>
        </w:rPr>
        <w:t>A</w:t>
      </w:r>
      <w:r>
        <w:rPr>
          <w:rFonts w:cs="Comic Sans MS" w:ascii="Comic Sans MS" w:hAnsi="Comic Sans MS"/>
          <w:sz w:val="32"/>
          <w:szCs w:val="32"/>
        </w:rPr>
        <w:t>hora puedes anotar que opinas de esta visita y cómo crees tú que debemos cuidarnos para estar mejor.</w:t>
      </w:r>
    </w:p>
    <w:p>
      <w:pPr>
        <w:pStyle w:val="Normal"/>
        <w:ind w:left="2832" w:hanging="0"/>
        <w:jc w:val="center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455</wp:posOffset>
                </wp:positionH>
                <wp:positionV relativeFrom="paragraph">
                  <wp:posOffset>330200</wp:posOffset>
                </wp:positionV>
                <wp:extent cx="1893570" cy="1568450"/>
                <wp:effectExtent l="171450" t="226060" r="172085" b="7258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9400">
                          <a:off x="0" y="0"/>
                          <a:ext cx="1893600" cy="1568520"/>
                        </a:xfrm>
                        <a:prstGeom prst="wedgeRoundRectCallout">
                          <a:avLst>
                            <a:gd name="adj1" fmla="val -48180"/>
                            <a:gd name="adj2" fmla="val 71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.6pt;margin-top:26pt;width:149.05pt;height:123.45pt;mso-wrap-style:none;v-text-anchor:middle;rotation:34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79575</wp:posOffset>
            </wp:positionH>
            <wp:positionV relativeFrom="paragraph">
              <wp:posOffset>1823085</wp:posOffset>
            </wp:positionV>
            <wp:extent cx="2232660" cy="1603375"/>
            <wp:effectExtent l="0" t="0" r="0" b="0"/>
            <wp:wrapNone/>
            <wp:docPr id="2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95" t="1711" r="-8" b="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</w:rPr>
        <w:t xml:space="preserve">                     </w:t>
      </w: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2317750" cy="246126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160"/>
        <w:ind w:left="2832" w:hanging="0"/>
        <w:rPr/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BUEN TRABAJO   </w:t>
      </w:r>
      <w:r>
        <w:rPr>
          <w:b/>
          <w:bCs/>
          <w:i/>
          <w:iCs/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5034915</wp:posOffset>
            </wp:positionH>
            <wp:positionV relativeFrom="paragraph">
              <wp:posOffset>14716125</wp:posOffset>
            </wp:positionV>
            <wp:extent cx="2529840" cy="2905125"/>
            <wp:effectExtent l="0" t="0" r="0" b="0"/>
            <wp:wrapNone/>
            <wp:docPr id="22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en-US" w:eastAsia="en-US"/>
        </w:rPr>
        <w:t xml:space="preserve">               </w:t>
      </w:r>
    </w:p>
    <w:sectPr>
      <w:headerReference w:type="default" r:id="rId19"/>
      <w:type w:val="nextPage"/>
      <w:pgSz w:w="11906" w:h="16838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Stencil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Car">
    <w:name w:val="Título Car"/>
    <w:qFormat/>
    <w:rPr>
      <w:rFonts w:ascii="Trebuchet MS" w:hAnsi="Trebuchet MS" w:eastAsia="Trebuchet MS" w:cs="Trebuchet MS"/>
      <w:sz w:val="398"/>
      <w:szCs w:val="398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185"/>
      <w:szCs w:val="185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60" w:after="0"/>
      <w:ind w:left="1565" w:hanging="0"/>
    </w:pPr>
    <w:rPr>
      <w:rFonts w:ascii="Trebuchet MS" w:hAnsi="Trebuchet MS" w:eastAsia="Trebuchet MS" w:cs="Trebuchet MS"/>
      <w:sz w:val="398"/>
      <w:szCs w:val="39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85"/>
      <w:szCs w:val="18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29:00Z</dcterms:created>
  <dc:creator>Cynthia Bahamondes</dc:creator>
  <dc:description/>
  <cp:keywords/>
  <dc:language>en-US</dc:language>
  <cp:lastModifiedBy>karina abarca abarca</cp:lastModifiedBy>
  <cp:lastPrinted>2020-05-12T09:30:00Z</cp:lastPrinted>
  <dcterms:modified xsi:type="dcterms:W3CDTF">2020-05-26T14:24:00Z</dcterms:modified>
  <cp:revision>22</cp:revision>
  <dc:subject/>
  <dc:title/>
</cp:coreProperties>
</file>